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836;&amp;#23394;&amp;#31867;&amp;#25239;&amp;#33740;&amp;#3203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836;&amp;#23394;&amp;#31867;&amp;#25239;&amp;#33740;&amp;#3203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836;&amp;#23394;&amp;#31867;&amp;#25239;&amp;#33740;&amp;#3203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68.html"&gt;http://www.cction.com/report/201105/6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2836;&amp;#23394;&amp;#32032;&amp;#31867;&amp;#25239;&amp;#29983;&amp;#32032;&amp;#26159;&amp;#20998;&amp;#23376;&amp;#20013;&amp;#21547;&amp;#26377;&amp;#22836;&amp;#23394;&amp;#28911;&amp;#30340;&amp;#21322;&amp;#21512;&amp;#25104;&amp;#25239;&amp;#29983;&amp;#32032;&amp;#65292;&amp;#23427;&amp;#23646;&amp;#20110;&amp;beta;&amp;#65293;&amp;#20869;&amp;#37232;&amp;#33018;&amp;#31867;&amp;#25239;&amp;#29983;&amp;#32032;&amp;#65292;&amp;#26159;&amp;beta;-&amp;#20869;&amp;#37232;&amp;#33018;&amp;#31867;&amp;#25239;&amp;#29983;&amp;#32032;&amp;#20013;&amp;#30340;7-&amp;#27688;&amp;#22522;&amp;#22836;&amp;#23394;&amp;#28919;&amp;#37240;&amp;#30340;&amp;#34893;&amp;#29983;&amp;#29289;&amp;#12290;&amp;#22836;&amp;#23394;&amp;#33740;&amp;#32032;&amp;#39640;&amp;#25928;&amp;#12289;&amp;#20302;&amp;#27602;&amp;#12289;&amp;#20020;&amp;#24202;&amp;#24212;&amp;#29992;&amp;#24191;&amp;#27867;&amp;#65292;&amp;#20855;&amp;#26377;&amp;#25239;&amp;#33740;&amp;#35889;&amp;#24191;&amp;#12289;&amp;#25239;&amp;#33740;&amp;#20316;&amp;#29992;&amp;#24378;&amp;#12289;&amp;#32784;&amp;#38738;&amp;#38665;&amp;#32032;&amp;#37238;&amp;#12289;&amp;#36807;&amp;#25935;&amp;#21453;&amp;#24212;&amp;#36739;&amp;#38738;&amp;#38665;&amp;#32032;&amp;#31867;&amp;#23569;&amp;#35265;&amp;#31561;&amp;#20248;&amp;#28857;&amp;#65292;&amp;#23427;&amp;#19981;&amp;#20294;&amp;#21487;&amp;#20197;&amp;#30772;&amp;#22351;&amp;#32454;&amp;#33740;&amp;#30340;&amp;#32454;&amp;#32990;&amp;#22721;&amp;#65292;&amp;#36824;&amp;#21487;&amp;#20197;&amp;#22312;&amp;#32454;&amp;#33740;&amp;#30340;&amp;#32321;&amp;#27542;&amp;#26399;&amp;#20869;&amp;#26432;&amp;#33740;&amp;#65292;&amp;#32780;&amp;#23545;&amp;#26426;&amp;#20307;&amp;#20960;&amp;#20046;&amp;#27809;&amp;#26377;&amp;#27602;&amp;#24615;&amp;#12290;&amp;#25105;&amp;#22269;&amp;#20174;20&amp;#19990;&amp;#32426;60&amp;#24180;&amp;#20195;&amp;#24320;&amp;#22987;&amp;#30740;&amp;#21457;&amp;#22836;&amp;#23394;&amp;#31867;&amp;#25239;&amp;#29983;&amp;#32032;&amp;#65292;&amp;#22914;&amp;#20170;&amp;#25105;&amp;#22269;&amp;#20020;&amp;#24202;&amp;#19978;&amp;#24212;&amp;#29992;&amp;#30340;&amp;#21697;&amp;#31181;&amp;#24050;&amp;#36229;&amp;#36807;40&amp;#21482;&amp;#12290;&amp;#22836;&amp;#23394;&amp;#33740;&amp;#32032;&amp;#30340;&amp;#20027;&amp;#35201;&amp;#20248;&amp;#28857;&amp;#34920;&amp;#29616;&amp;#22312;&amp;#33647;&amp;#24615;&amp;#31283;&amp;#23450;&amp;#65292;&amp;#24341;&amp;#36215;&amp;#30340;&amp;#36807;&amp;#25935;&amp;#21453;&amp;#24212;&amp;#21482;&amp;#26377;&amp;#38738;&amp;#38665;&amp;#32032;&amp;#20986;&amp;#29616;&amp;#19981;&amp;#33391;&amp;#21453;&amp;#24212;&amp;#30340;25%&amp;#24038;&amp;#21491;&amp;#65292;&amp;#30456;&amp;#23545;&amp;#26469;&amp;#35762;&amp;#27604;&amp;#36739;&amp;#23433;&amp;#20840;&amp;#12290;&amp;#22312;&amp;#36807;&amp;#21435;&amp;#20960;&amp;#24180;&amp;#20013;&amp;#65292;&amp;#22269;&amp;#20869;&amp;#22836;&amp;#23394;&amp;#31867;&amp;#25239;&amp;#29983;&amp;#32032;&amp;#30340;&amp;#22686;&amp;#38271;&amp;#36895;&amp;#24230;&amp;#36798;&amp;#21040;30%&amp;#24038;&amp;#21491;&amp;#65292;&amp;#24050;&amp;#32463;&amp;#36229;&amp;#36807;&amp;#20102;&amp;#21307;&amp;#33647;&amp;#20135;&amp;#21697;&amp;#24179;&amp;#22343;&amp;#22686;&amp;#38271;&amp;#36895;&amp;#24230;&amp;#65292;&amp;#32780;&amp;#38543;&amp;#30528;&amp;#22269;&amp;#23478;&amp;#23545;&amp;#29983;&amp;#29289;&amp;#20135;&amp;#19994;&amp;#30340;&amp;#25206;&amp;#25345;&amp;#65292;&amp;#36825;&amp;#20010;&amp;#22686;&amp;#36895;&amp;#36824;&amp;#26377;&amp;#19978;&amp;#21319;&amp;#30340;&amp;#20542;&amp;#21521;&amp;#12290;&amp;#22836;&amp;#23394;&amp;#31867;&amp;#25239;&amp;#29983;&amp;#32032;&amp;#20174;1964&amp;#24180;&amp;#31036;&amp;#33713;&amp;#20844;&amp;#21496;&amp;#19978;&amp;#24066;&amp;#31532;&amp;#19968;&amp;#20195;&amp;#20135;&amp;#21697;&amp;#22836;&amp;#23394;&amp;#22139;&amp;#21545;&amp;#20197;&amp;#26469;&amp;#65292;&amp;#21040;&amp;#29616;&amp;#22312;&amp;#20026;&amp;#27490;&amp;#65292;&amp;#24066;&amp;#38754;&amp;#19978;&amp;#24050;&amp;#32463;&amp;#20986;&amp;#29616;&amp;#20102;&amp;#31532;&amp;#22235;&amp;#20195;&amp;#22836;&amp;#23394;&amp;#31867;&amp;#25239;&amp;#29983;&amp;#32032;&amp;#20135;&amp;#21697;&amp;#12290;&amp;#20294;&amp;#26159;&amp;#36825;&amp;#20960;&amp;#20195;&amp;#20135;&amp;#21697;&amp;#21482;&amp;#26159;&amp;#25353;&amp;#29031;&amp;#26102;&amp;#38388;&amp;#20808;&amp;#21518;&amp;#21644;&amp;#33647;&amp;#29702;&amp;#24615;&amp;#33021;&amp;#30340;&amp;#19981;&amp;#21516;&amp;#32780;&amp;#21010;&amp;#20998;&amp;#65292;&amp;#24182;&amp;#19981;&amp;#26159;&amp;#21518;&amp;#20195;&amp;#30740;&amp;#21457;&amp;#30340;&amp;#20135;&amp;#21697;&amp;#21487;&amp;#20197;&amp;#26367;&amp;#20195;&amp;#20043;&amp;#21069;&amp;#30340;&amp;#22836;&amp;#23394;&amp;#33740;&amp;#32032;&amp;#65292;&amp;#23427;&amp;#20204;&amp;#27599;&amp;#19968;&amp;#20195;&amp;#20135;&amp;#21697;&amp;#37117;&amp;#26377;&amp;#33258;&amp;#36523;&amp;#29420;&amp;#29305;&amp;#30340;&amp;#29992;&amp;#36884;&amp;#12290;2007&amp;#24180;&amp;#65292;&amp;#20840;&amp;#29699;&amp;#25239;&amp;#24863;&amp;#26579;&amp;#33647;&amp;#29289;&amp;#24066;&amp;#22330;&amp;#35268;&amp;#27169;&amp;#24050;&amp;#36798;&amp;#21040;400&amp;#20159;&amp;#32654;&amp;#20803;&amp;#20197;&amp;#19978;&amp;#65292;&amp;#32780;&amp;#22836;&amp;#23394;&amp;#31867;&amp;#25239;&amp;#29983;&amp;#32032;&amp;#22312;&amp;#25239;&amp;#24863;&amp;#26579;&amp;#33647;&amp;#24066;&amp;#22330;&amp;#20013;&amp;#21344;&amp;#26377;&amp;#24456;&amp;#22823;&amp;#30340;&amp;#20221;&amp;#39069;&amp;#12290;2008&amp;#24180;&amp;#65292;&amp;#20840;&amp;#29699;&amp;#26377;65&amp;#21482;&amp;#22836;&amp;#23394;&amp;#31867;&amp;#25239;&amp;#29983;&amp;#32032;&amp;#33647;&amp;#21697;&amp;#19978;&amp;#24066;&amp;#65292;&amp;#25105;&amp;#22269;&amp;#22836;&amp;#23394;&amp;#31867;&amp;#25239;&amp;#29983;&amp;#32032;&amp;#22312;&amp;#22810;&amp;#20010;&amp;#21307;&amp;#38498;&amp;#33647;&amp;#21697;&amp;#24066;&amp;#22330;&amp;#20013;&amp;#30340;&amp;#21344;&amp;#26377;&amp;#29575;&amp;#24050;&amp;#32463;&amp;#36798;&amp;#21040;13%&amp;#20197;&amp;#19978;&amp;#65292;&amp;#23427;&amp;#20063;&amp;#25104;&amp;#20102;&amp;#22686;&amp;#36895;&amp;#26368;&amp;#24555;&amp;#30340;&amp;#25239;&amp;#29983;&amp;#32032;&amp;#21697;&amp;#31181;&amp;#12290;&amp;#38271;&amp;#26399;&amp;#20197;&amp;#26469;&amp;#65292;&amp;#23427;&amp;#20026;&amp;#20154;&amp;#31867;&amp;#25269;&amp;#24481;&amp;#32454;&amp;#33740;&amp;#24863;&amp;#26579;&amp;#20316;&amp;#20986;&amp;#20102;&amp;#24040;&amp;#22823;&amp;#30340;&amp;#36129;&amp;#29486;&amp;#12290;&amp;#22836;&amp;#23394;&amp;#31867;&amp;#25239;&amp;#29983;&amp;#32032;&amp;#20174;&amp;#31532;&amp;#19968;&amp;#20195;&amp;#21457;&amp;#23637;&amp;#21040;&amp;#31532;&amp;#22235;&amp;#20195;&amp;#20854;&amp;#25239;&amp;#33740;&amp;#33539;&amp;#22260;&amp;#21644;&amp;#25239;&amp;#33740;&amp;#27963;&amp;#24615;&amp;#20063;&amp;#19981;&amp;#26029;&amp;#25193;&amp;#22823;&amp;#21644;&amp;#22686;&amp;#24378;&amp;#65292;&amp;#22914;&amp;#20170;&amp;#32463;&amp;#22269;&amp;#23478;&amp;#25209;&amp;#20934;&amp;#20020;&amp;#24202;&amp;#24212;&amp;#29992;&amp;#30340;&amp;#22836;&amp;#23394;&amp;#31867;&amp;#25239;&amp;#29983;&amp;#32032;&amp;#21697;&amp;#31181;&amp;#26377;22&amp;#31181;&amp;#12290;&amp;#38543;&amp;#30528;&amp;#22269;&amp;#23478;&amp;#23545;&amp;#21270;&amp;#23398;&amp;#33647;&amp;#20135;&amp;#19994;&amp;#30340;&amp;#22823;&amp;#21147;&amp;#25206;&amp;#25345;&amp;#20197;&amp;#21450;&amp;#25239;&amp;#29983;&amp;#32032;&amp;#24066;&amp;#22330;&amp;#31454;&amp;#20105;&amp;#30340;&amp;#36827;&amp;#19968;&amp;#27493;&amp;#21152;&amp;#21095;&amp;#65292;&amp;#22914;&amp;#20170;&amp;#25105;&amp;#22269;&amp;#22836;&amp;#23394;&amp;#31867;&amp;#25239;&amp;#29983;&amp;#32032;&amp;#30340;&amp;#22686;&amp;#38271;&amp;#36895;&amp;#24230;&amp;#24050;&amp;#32463;&amp;#36798;&amp;#21040;30%&amp;#24038;&amp;#21491;&amp;#65292;&amp;#26410;&amp;#26469;&amp;#22836;&amp;#23394;&amp;#31867;&amp;#25239;&amp;#29983;&amp;#32032;&amp;#22312;&amp;#25105;&amp;#22269;&amp;#30340;&amp;#24066;&amp;#22330;&amp;#21344;&amp;#26377;&amp;#29575;&amp;#36824;&amp;#23558;&amp;#32487;&amp;#32493;&amp;#22686;&amp;#38271;&amp;#12290;&lt;br /&gt;&lt;span style=""&gt;&lt;span style="font-family: Arial"&gt;&amp;nbsp;&amp;nbsp;&amp;nbsp;&amp;nbsp;&amp;nbsp;&amp;nbsp;&amp;nbsp;&amp;nbsp;&lt;/span&gt;&lt;/span&gt;&amp;#24066;&amp;#22330;&amp;#38656;&amp;#27714;&amp;#23545;&amp;#25239;&amp;#29983;&amp;#32032;&amp;#30340;&amp;#28909;&amp;#24773;&amp;#26410;&amp;#20943;&amp;#65292;&amp;#22269;&amp;#20869;&amp;#22836;&amp;#23394;&amp;#31867;&amp;#20135;&amp;#21697;&amp;#30740;&amp;#21457;&amp;#26377;&amp;#20102;&amp;#38271;&amp;#36275;&amp;#30340;&amp;#36827;&amp;#23637;&amp;#65292;&amp;#20294;&amp;#25105;&amp;#20204;&amp;#24517;&amp;#39035;&amp;#28165;&amp;#37266;&amp;#22320;&amp;#35748;&amp;#35782;&amp;#21040;&amp;#34892;&amp;#19994;&amp;#23384;&amp;#22312;&amp;#30340;&amp;#19968;&amp;#20123;&amp;#38544;&amp;#24615;&amp;#38382;&amp;#39064;&amp;#65292;&amp;#21152;&amp;#24555;&amp;#23454;&amp;#29616;&amp;#20135;&amp;#19994;&amp;#32467;&amp;#26500;&amp;#20248;&amp;#21270;&amp;#21644;&amp;#36136;&amp;#37327;&amp;#21319;&amp;#32423;&amp;#27493;&amp;#20240;&amp;#12290;&amp;#38738;&amp;#38665;&amp;#32032;&amp;#30340;&amp;#20986;&amp;#29616;&amp;#65292;&amp;#20351;&amp;#20154;&amp;#20204;&amp;#22312;&amp;#25239;&amp;#20987;&amp;#30149;&amp;#33740;&amp;#30340;&amp;#25112;&amp;#26007;&amp;#20013;&amp;#26377;&amp;#20102;&amp;#24378;&amp;#26377;&amp;#21147;&amp;#30340;&amp;#27494;&amp;#22120;&amp;#65292;&amp;#20154;&amp;#31867;&amp;#22240;&amp;#21463;&amp;#24863;&amp;#26579;&amp;#32780;&amp;#27515;&amp;#20129;&amp;#30340;&amp;#20960;&amp;#29575;&amp;#22823;&amp;#22823;&amp;#38477;&amp;#20302;&amp;#65292;&amp;#38738;&amp;#38665;&amp;#32032;&amp;#30340;&amp;#38712;&amp;#20027;&amp;#22320;&amp;#20301;&amp;#20063;&amp;#30001;&amp;#27492;&amp;#24471;&amp;#20197;&amp;#22880;&amp;#23450;&amp;#12290;&amp;#32780;&amp;#33258;&amp;#31532;&amp;#19968;&amp;#21482;&amp;#22836;&amp;#23394;&amp;#33740;&amp;#32032;&amp;#22836;&amp;#23394;&amp;#22139;&amp;#21545;&amp;#27178;&amp;#31354;&amp;#20986;&amp;#19990;&amp;#21518;&amp;#65292;&amp;#22836;&amp;#23394;&amp;#31867;&amp;#20135;&amp;#21697;&amp;#29369;&amp;#22914;&amp;#38632;&amp;#21518;&amp;#26149;&amp;#31499;&amp;#33324;&amp;#35806;&amp;#29983;&amp;#65292;&amp;#20174;&amp;#32780;&amp;#24341;&amp;#33268;&amp;#25972;&amp;#20010;&amp;#25239;&amp;#24863;&amp;#26579;&amp;#33647;&amp;#29289;&amp;#20135;&amp;#19994;&amp;#36215;&amp;#21040;&amp;#20102;&amp;#32763;&amp;#22825;&amp;#35206;&amp;#22320;&amp;#30340;&amp;#21464;&amp;#21270;&amp;#12290;1998&amp;#24180;&amp;#65292;&amp;#20840;&amp;#29699;&amp;#20849;&amp;#26377;56&amp;#21482;&amp;#22836;&amp;#23394;&amp;#31867;&amp;#33647;&amp;#21697;&amp;#19978;&amp;#24066;&amp;#65292;10&amp;#24180;&amp;#21518;&amp;#24050;&amp;#22686;&amp;#38271;&amp;#21040;65&amp;#21482;&amp;#12290;&amp;#25105;&amp;#22269;&amp;#26159;&amp;#20174;20&amp;#19990;&amp;#32426;60&amp;#24180;&amp;#20195;&amp;#24320;&amp;#22987;&amp;#30740;&amp;#21457;&amp;#22836;&amp;#23394;&amp;#31867;&amp;#25239;&amp;#29983;&amp;#32032;&amp;#30340;&amp;#65292;&amp;#22914;&amp;#20170;&amp;#25105;&amp;#22269;&amp;#20020;&amp;#24202;&amp;#19978;&amp;#24212;&amp;#29992;&amp;#30340;&amp;#21697;&amp;#31181;&amp;#24050;&amp;#36229;&amp;#36807;40&amp;#21482;&amp;#12290;&amp;#22836;&amp;#23394;&amp;#33740;&amp;#32032;&amp;#20973;&amp;#20511;&amp;#20854;&amp;#33647;&amp;#24615;&amp;#31283;&amp;#23450;&amp;#12289;&amp;#24341;&amp;#36215;&amp;#30340;&amp;#36807;&amp;#25935;&amp;#21453;&amp;#24212;&amp;#21482;&amp;#26377;&amp;#38738;&amp;#38665;&amp;#32032;&amp;#30340;25%&amp;#24038;&amp;#21491;&amp;#31561;&amp;#30456;&amp;#23545;&amp;#23433;&amp;#20840;&amp;#30340;&amp;#20248;&amp;#21183;&amp;#65292;&amp;#25104;&amp;#20026;&amp;#25105;&amp;#22269;&amp;#25239;&amp;#24863;&amp;#26579;&amp;#33647;&amp;#29289;&amp;#20013;&amp;#19968;&amp;#25903;&amp;#24378;&amp;#22823;&amp;#30340;&amp;#29983;&amp;#21147;&amp;#20891;&amp;#12290;&amp;#22312;&amp;#36807;&amp;#21435;&amp;#30340;5&amp;#24180;&amp;#20013;&amp;#65292;&amp;#22269;&amp;#20869;&amp;#20020;&amp;#24202;&amp;#20351;&amp;#29992;&amp;#30340;&amp;#22836;&amp;#23394;&amp;#31867;&amp;#25239;&amp;#29983;&amp;#32032;&amp;#24179;&amp;#22343;&amp;#22686;&amp;#38271;&amp;#36895;&amp;#24230;&amp;#24050;&amp;#32463;&amp;#36229;&amp;#36807;&amp;#20102;&amp;#21307;&amp;#33647;&amp;#20135;&amp;#21697;&amp;#30340;&amp;#24179;&amp;#22343;&amp;#22686;&amp;#38271;&amp;#36895;&amp;#24230;&amp;#12290;2009&amp;#24180;&amp;#65292;&amp;#20840;&amp;#22269;&amp;#37325;&amp;#28857;&amp;#22478;&amp;#24066;&amp;#26679;&amp;#26412;&amp;#21307;&amp;#38498;&amp;#20351;&amp;#29992;&amp;#30340;&amp;#22836;&amp;#23394;&amp;#31867;&amp;#33647;&amp;#21344;&amp;#21040;&amp;#20102;&amp;#25239;&amp;#24863;&amp;#26579;&amp;#22823;&amp;#31867;&amp;#33647;&amp;#29289;&amp;#24635;&amp;#38144;&amp;#21806;&amp;#39069;46.42%&amp;#30340;&amp;#20221;&amp;#39069;&amp;#12290;&amp;#21487;&amp;#20197;&amp;#35828;&amp;#65292;&amp;#22836;&amp;#23394;&amp;#33740;&amp;#32032;&amp;#26159;&amp;#25105;&amp;#22269;&amp;#21307;&amp;#38498;&amp;#20020;&amp;#24202;&amp;#20351;&amp;#29992;&amp;#37327;&amp;#21644;&amp;#20351;&amp;#29992;&amp;#37329;&amp;#39069;&amp;#26368;&amp;#22823;&amp;#30340;&amp;#19968;&amp;#31867;&amp;#33647;&amp;#29289;&amp;#12290;2008&amp;#24180;&amp;#25105;&amp;#22269;&amp;#22836;&amp;#23394;&amp;#31867;&amp;#33647;&amp;#29289;&amp;#24066;&amp;#22330;&amp;#24635;&amp;#35268;&amp;#27169;&amp;#21281;&amp;#31639;&amp;#20026;230&amp;#20159;&amp;#20803;&amp;#65292;2009&amp;#24180;&amp;#36798;&amp;#21040;280&amp;#20159;&amp;#20803;&amp;#12290;&amp;#30001;&amp;#27492;&amp;#21487;&amp;#35265;&amp;#65292;&amp;#22836;&amp;#23394;&amp;#31867;&amp;#33647;&amp;#26080;&amp;#21487;&amp;#20105;&amp;#35758;&amp;#22320;&amp;#25104;&amp;#20026;&amp;#25105;&amp;#22269;&amp;#29616;&amp;#38454;&amp;#27573;&amp;#25239;&amp;#24863;&amp;#26579;&amp;#33647;&amp;#29289;&amp;#24066;&amp;#22330;&amp;#20013;&amp;#30340;&amp;#39046;&amp;#20891;&amp;#21697;&amp;#31181;&amp;#12290;&amp;#22312;&amp;#24403;&amp;#21069;&amp;#24418;&amp;#21183;&amp;#19979;&amp;#65292;&amp;#25105;&amp;#22269;&amp;#22836;&amp;#23394;&amp;#31867;&amp;#25239;&amp;#33740;&amp;#32032;&amp;#34892;&amp;#19994;&amp;#30340;&amp;#25237;&amp;#36164;&amp;#28508;&amp;#21147;&amp;#22914;&amp;#20309;&amp;#65311;&amp;#21448;&amp;#23384;&amp;#22312;&amp;#21738;&amp;#20123;&amp;#25237;&amp;#36164;&amp;#26426;&amp;#20250;&amp;#21602;&amp;#65311;&lt;br /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63;&amp;#27982;&amp;#26223;&amp;#27668;&amp;#30417;&amp;#27979;&amp;#20013;&amp;#24515;&amp;#12289;&amp;#20013;&amp;#22269;&amp;#21307;&amp;#33647;&amp;#21830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2269;&amp;#22836;&amp;#23394;&amp;#31867;&amp;#25239;&amp;#33740;&amp;#32032;&amp;#24066;&amp;#22330;&amp;#65292;&amp;#20174;&amp;#20013;&amp;#22269;&amp;#21307;&amp;#33647;&amp;#34892;&amp;#19994;&amp;#21457;&amp;#23637;&amp;#29366;&amp;#20917;&amp;#12289;&amp;#22269;&amp;#22806;&amp;#22836;&amp;#23394;&amp;#31867;&amp;#25239;&amp;#33740;&amp;#32032;&amp;#24066;&amp;#22330;&amp;#21457;&amp;#23637;&amp;#29616;&amp;#29366;&amp;#12289;&amp;#25105;&amp;#22269;&amp;#22836;&amp;#23394;&amp;#31867;&amp;#25239;&amp;#33740;&amp;#32032;&amp;#24066;&amp;#22330;&amp;#21457;&amp;#23637;&amp;#29366;&amp;#20917;&amp;#12289;&amp;#22836;&amp;#23394;&amp;#31867;&amp;#25239;&amp;#33740;&amp;#32032;&amp;#32454;&amp;#20998;&amp;#24066;&amp;#22330;&amp;#21457;&amp;#23637;&amp;#12289;&amp;#34892;&amp;#19994;&amp;#31454;&amp;#20105;&amp;#26684;&amp;#23616;&amp;#21450;&amp;#19994;&amp;#20869;&amp;#20027;&amp;#35201;&amp;#20225;&amp;#19994;&amp;#21457;&amp;#23637;&amp;#24773;&amp;#20917;&amp;#20197;&amp;#21450;&amp;#22836;&amp;#23394;&amp;#31867;&amp;#25239;&amp;#33740;&amp;#32032;&amp;#24066;&amp;#22330;&amp;#30740;&amp;#21457;&amp;#36235;&amp;#21183;&amp;#21644;&amp;#26410;&amp;#26469;&amp;#21457;&amp;#23637;&amp;#36235;&amp;#21183;&amp;#31561;&amp;#22810;&amp;#26041;&amp;#38754;&amp;#28145;&amp;#24230;&amp;#21078;&amp;#26512;&amp;#12290;&amp;#26412;&amp;#25253;&amp;#21578;&amp;#20869;&amp;#23481;&amp;#20016;&amp;#23500;&amp;#12289;&amp;#25968;&amp;#25454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6159;&amp;#22836;&amp;#23394;&amp;#31867;&amp;#25239;&amp;#33740;&amp;#32032;&amp;#34892;&amp;#19994;&amp;#29983;&amp;#20135;&amp;#20225;&amp;#19994;&amp;#12289;&amp;#32463;&amp;#38144;&amp;#20844;&amp;#21496;&amp;#21450;&amp;#30456;&amp;#20851;&amp;#20225;&amp;#19994;&amp;#21644;&amp;#21333;&amp;#20301;&amp;#12289;&amp;#35745;&amp;#21010;&amp;#25237;&amp;#36164;&amp;#20110;&amp;#22836;&amp;#23394;&amp;#31867;&amp;#25239;&amp;#33740;&amp;#32032;&amp;#34892;&amp;#19994;&amp;#30340;&amp;#20225;&amp;#19994;&amp;#31561;&amp;#20934;&amp;#30830;&amp;#20102;&amp;#35299;&amp;#30446;&amp;#21069;&amp;#20013;&amp;#22269;&amp;#22836;&amp;#23394;&amp;#31867;&amp;#25239;&amp;#33740;&amp;#32032;&amp;#34892;&amp;#19994;&amp;#24066;&amp;#22330;&amp;#21457;&amp;#23637;&amp;#21160;&amp;#24577;&amp;#65292;&amp;#25226;&amp;#25569;&amp;#22836;&amp;#23394;&amp;#31867;&amp;#25239;&amp;#33740;&amp;#32032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2836;&amp;#23394;&amp;#31867;&amp;#25239;&amp;#33740;&amp;#32032;&amp;#34892;&amp;#19994;&amp;#21457;&amp;#23637;&amp;#27010;&amp;#36848;&lt;br /&gt;&lt;/span&gt;&lt;/span&gt;&lt;/strong&gt;&lt;span style=""&gt;&lt;span style="font-family: Arial"&gt;&amp;#31532;&amp;#19968;&amp;#33410; &amp;#22836;&amp;#23394;&amp;#31867;&amp;#25239;&amp;#33740;&amp;#32032;&amp;#34892;&amp;#19994;&amp;#27010;&amp;#36848;&lt;br /&gt;&amp;#19968;&amp;#12289;&amp;#22836;&amp;#23394;&amp;#31867;&amp;#25239;&amp;#33740;&amp;#32032;&amp;#30340;&amp;#23450;&amp;#20041;&lt;br /&gt;&amp;#20108;&amp;#12289;&amp;#22836;&amp;#23394;&amp;#31867;&amp;#25239;&amp;#33740;&amp;#32032;&amp;#30340;&amp;#29305;&amp;#24615;&lt;br /&gt;&amp;#31532;&amp;#20108;&amp;#33410; &amp;#22836;&amp;#23394;&amp;#31867;&amp;#25239;&amp;#33740;&amp;#32032;&amp;#30340;&amp;#20027;&amp;#35201;&amp;#29305;&amp;#28857;&amp;#21450;&amp;#20998;&amp;#31867;&lt;br /&gt;&amp;#19968;&amp;#12289;&amp;#22836;&amp;#23394;&amp;#31867;&amp;#25239;&amp;#33740;&amp;#32032;&amp;#30340;&amp;#29305;&amp;#28857;&lt;br /&gt;&amp;#20108;&amp;#12289;&amp;#22836;&amp;#23394;&amp;#31867;&amp;#25239;&amp;#33740;&amp;#32032;&amp;#30340;&amp;#20998;&amp;#31867;&lt;br /&gt;&amp;#31532;&amp;#19977;&amp;#33410; &amp;#22836;&amp;#23394;&amp;#31867;&amp;#25239;&amp;#33740;&amp;#32032;&amp;#21457;&amp;#26126;&amp;#19982;&amp;#30740;&amp;#31350;&amp;#36827;&amp;#23637;&lt;br /&gt;&amp;#19968;&amp;#12289;&amp;#22836;&amp;#23394;&amp;#31867;&amp;#25239;&amp;#33740;&amp;#32032;&amp;#21457;&amp;#26126;&lt;br /&gt;&amp;#20108;&amp;#12289;&amp;#22836;&amp;#23394;&amp;#31867;&amp;#25239;&amp;#33740;&amp;#32032;&amp;#30740;&amp;#31350;&amp;#36827;&amp;#23637;&lt;/span&gt;&lt;/span&gt;&lt;/p&gt;&lt;p&gt;&lt;strong&gt;&lt;span style=""&gt;&lt;span style="font-family: Arial"&gt;&amp;#31532;&amp;#20108;&amp;#31456; &amp;#22269;&amp;#22806;&amp;#22836;&amp;#23394;&amp;#31867;&amp;#25239;&amp;#33740;&amp;#32032;&amp;#34892;&amp;#19994;&amp;#21457;&amp;#23637;&amp;#20998;&amp;#26512;&lt;/span&gt;&lt;/span&gt;&lt;/strong&gt;&lt;span style=""&gt;&lt;span style="font-family: Arial"&gt;&lt;strong&gt;&lt;br /&gt;&lt;/strong&gt;&amp;#31532;&amp;#19968;&amp;#33410; &amp;#22269;&amp;#38469;&amp;#22836;&amp;#23394;&amp;#31867;&amp;#25239;&amp;#33740;&amp;#32032;&amp;#34892;&amp;#19994;&amp;#21457;&amp;#23637;&amp;#36712;&amp;#36857;&amp;#32508;&amp;#36848;&lt;br /&gt;&amp;#19968;&amp;#12289;&amp;#22269;&amp;#38469;&amp;#22836;&amp;#23394;&amp;#31867;&amp;#25239;&amp;#33740;&amp;#32032;&amp;#34892;&amp;#19994;&amp;#21457;&amp;#23637;&amp;#21382;&amp;#31243;&lt;br /&gt;&amp;#20108;&amp;#12289;&amp;#22269;&amp;#38469;&amp;#22836;&amp;#23394;&amp;#31867;&amp;#25239;&amp;#33740;&amp;#32032;&amp;#34892;&amp;#19994;&amp;#21457;&amp;#23637;&amp;#38754;&amp;#20020;&amp;#30340;&amp;#38382;&amp;#39064;&lt;br /&gt;&amp;#19977;&amp;#12289;&amp;#22269;&amp;#38469;&amp;#22836;&amp;#23394;&amp;#31867;&amp;#25239;&amp;#33740;&amp;#32032;&amp;#34892;&amp;#19994;&amp;#25216;&amp;#26415;&amp;#21457;&amp;#23637;&amp;#29616;&amp;#29366;&amp;#21450;&amp;#36235;&amp;#21183;&lt;br /&gt;&amp;#31532;&amp;#20108;&amp;#33410; &amp;#22269;&amp;#38469;&amp;#22836;&amp;#23394;&amp;#31867;&amp;#25239;&amp;#33740;&amp;#32032;&amp;#24066;&amp;#22330;&amp;#21457;&amp;#23637;&amp;#29616;&amp;#29366;&lt;br /&gt;&amp;#19968;&amp;#12289;&amp;#19990;&amp;#30028;&amp;#22836;&amp;#23394;&amp;#31867;&amp;#25239;&amp;#33740;&amp;#32032;&amp;#24066;&amp;#22330;&amp;#20998;&amp;#24067;&amp;#24773;&amp;#20917;&lt;br /&gt;&amp;#20108;&amp;#12289;2011&amp;#24180;&amp;#19990;&amp;#30028;&amp;#22836;&amp;#23394;&amp;#31867;&amp;#25239;&amp;#33740;&amp;#32032;&amp;#38144;&amp;#21806;&amp;#24066;&amp;#22330;&amp;#20998;&amp;#26512;&lt;br /&gt;&amp;#19977;&amp;#12289;2011&amp;#24180;&amp;#20840;&amp;#29699;&amp;#26032;&amp;#22411;&amp;#22836;&amp;#23394;&amp;#31867;&amp;#25239;&amp;#33740;&amp;#32032;&amp;#30740;&amp;#21457;&amp;#24773;&amp;#20917;&lt;br /&gt;&amp;#31532;&amp;#19977;&amp;#33410; &amp;#19990;&amp;#30028;&amp;#37096;&amp;#20998;&amp;#22269;&amp;#23478;&amp;#22836;&amp;#23394;&amp;#31867;&amp;#25239;&amp;#33740;&amp;#32032;&amp;#24066;&amp;#22330;&amp;#21457;&amp;#23637;&amp;#20998;&amp;#26512;&lt;br /&gt;&amp;#19968;&amp;#12289;2010-2011&amp;#24180;&amp;#32654;&amp;#22269;&amp;#22836;&amp;#23394;&amp;#31867;&amp;#25239;&amp;#33740;&amp;#32032;&amp;#24066;&amp;#22330;&amp;#20998;&amp;#26512;&lt;br /&gt;&amp;#20108;&amp;#12289;2010-2011&amp;#24180;&amp;#27861;&amp;#22269;&amp;#22836;&amp;#23394;&amp;#31867;&amp;#25239;&amp;#33740;&amp;#32032;&amp;#20135;&amp;#21697;&amp;#20998;&amp;#26512;&lt;br /&gt;&amp;#19977;&amp;#12289;2010-2011&amp;#24180;&amp;#33521;&amp;#22269;&amp;#22836;&amp;#23394;&amp;#31867;&amp;#25239;&amp;#33740;&amp;#32032;&amp;#24066;&amp;#22330;&amp;#20998;&amp;#26512;&lt;br /&gt;&amp;#31532;&amp;#22235;&amp;#33410; 2012&amp;#24180;&amp;#19990;&amp;#30028;&amp;#22836;&amp;#23394;&amp;#31867;&amp;#25239;&amp;#33740;&amp;#32032;&amp;#24066;&amp;#22330;&amp;#21457;&amp;#23637;&amp;#36235;&amp;#21183;&lt;br /&gt;&amp;#19968;&amp;#12289;2012&amp;#24180;&amp;#19990;&amp;#30028;&amp;#22836;&amp;#23394;&amp;#31867;&amp;#25239;&amp;#33740;&amp;#32032;&amp;#24066;&amp;#22330;&amp;#21457;&amp;#23637;&amp;#39044;&amp;#27979;&lt;br /&gt;&amp;#20108;&amp;#12289;2012&amp;#24180;&amp;#19990;&amp;#30028;&amp;#22836;&amp;#23394;&amp;#31867;&amp;#25239;&amp;#33740;&amp;#32032;&amp;#21407;&amp;#26009;&amp;#33647;&amp;#24066;&amp;#22330;&amp;#39044;&amp;#27979;&lt;/span&gt;&lt;/span&gt;&lt;/p&gt;&lt;p&gt;&lt;strong&gt;&lt;span style=""&gt;&lt;span style="font-family: Arial"&gt;&amp;#31532;&amp;#19977;&amp;#31456; &amp;#25105;&amp;#22269;&amp;#22836;&amp;#23394;&amp;#31867;&amp;#25239;&amp;#33740;&amp;#32032;&amp;#34892;&amp;#19994;&amp;#21457;&amp;#23637;&amp;#29616;&amp;#29366;&lt;/span&gt;&lt;/span&gt;&lt;/strong&gt;&lt;span style=""&gt;&lt;span style="font-family: Arial"&gt;&lt;br /&gt;&amp;#31532;&amp;#19968;&amp;#33410; &amp;#20840;&amp;#22269;&amp;#22836;&amp;#23394;&amp;#31867;&amp;#25239;&amp;#33740;&amp;#32032;&amp;#29992;&amp;#33647;&amp;#20998;&amp;#26512;&lt;br /&gt;&amp;#19968;&amp;#12289;2010&amp;#24180;&amp;#22836;&amp;#23394;&amp;#31867;&amp;#25239;&amp;#33740;&amp;#32032;&amp;#29992;&amp;#33647;&amp;#35268;&amp;#27169;&amp;#20998;&amp;#26512;&lt;br /&gt;&amp;#20108;&amp;#12289;2011&amp;#24180;&amp;#22836;&amp;#23394;&amp;#31867;&amp;#25239;&amp;#33740;&amp;#32032;&amp;#29992;&amp;#33647;&amp;#21464;&amp;#21270;&amp;#36235;&amp;#21183;&lt;br /&gt;&amp;#31532;&amp;#20108;&amp;#33410; &amp;#22836;&amp;#23394;&amp;#31867;&amp;#25239;&amp;#33740;&amp;#32032;&amp;#24066;&amp;#22330;&amp;#38656;&amp;#27714;&amp;#20998;&amp;#26512;&lt;br /&gt;&amp;#19968;&amp;#12289;2010&amp;#24180;&amp;#22836;&amp;#23394;&amp;#31867;&amp;#25239;&amp;#33740;&amp;#32032;&amp;#38646;&amp;#21806;&amp;#24066;&amp;#22330;&amp;#38144;&amp;#37327;&lt;br /&gt;&amp;#20108;&amp;#12289;2011&amp;#24180;&amp;#21307;&amp;#38498;&amp;#22836;&amp;#23394;&amp;#31867;&amp;#25239;&amp;#33740;&amp;#32032;&amp;#29992;&amp;#37327;&amp;#39044;&amp;#27979;&lt;br /&gt;&amp;#31532;&amp;#19977;&amp;#33410; &amp;#22836;&amp;#23394;&amp;#31867;&amp;#25239;&amp;#33740;&amp;#32032;&amp;#34892;&amp;#19994;&amp;#24635;&amp;#20307;&amp;#35268;&amp;#27169;&amp;#20998;&amp;#26512;&lt;br /&gt;&amp;#19968;&amp;#12289;2010&amp;#24180;&amp;#22836;&amp;#23394;&amp;#31867;&amp;#25239;&amp;#33740;&amp;#32032;&amp;#20225;&amp;#19994;&amp;#25968;&amp;#37327;&amp;#32467;&amp;#26500;&amp;#20998;&amp;#26512;&lt;br /&gt;&amp;#20108;&amp;#12289;2010&amp;#24180;&amp;#22836;&amp;#23394;&amp;#31867;&amp;#25239;&amp;#33740;&amp;#32032;&amp;#34892;&amp;#19994;&amp;#29983;&amp;#20135;&amp;#35268;&amp;#27169;&amp;#20998;&amp;#26512;&lt;br /&gt;&amp;#31532;&amp;#22235;&amp;#33410; &amp;#22836;&amp;#23394;&amp;#31867;&amp;#25239;&amp;#33740;&amp;#32032;&amp;#24066;&amp;#22330;&amp;#20215;&amp;#26684;&amp;#20998;&amp;#26512;&lt;br /&gt;&amp;#19968;&amp;#12289;&amp;#22836;&amp;#23394;&amp;#31867;&amp;#25239;&amp;#33740;&amp;#32032;&amp;#24066;&amp;#22330;&amp;#20215;&amp;#26684;&amp;#24433;&amp;#21709;&amp;#22240;&amp;#32032;&lt;br /&gt;&amp;#20108;&amp;#12289;2010&amp;#24180;&amp;#22836;&amp;#23394;&amp;#31867;&amp;#25239;&amp;#33740;&amp;#32032;&amp;#24066;&amp;#22330;&amp;#20215;&amp;#26684;&amp;#36208;&amp;#21183;&lt;br /&gt;&amp;#19977;&amp;#12289;2011&amp;#24180;&amp;#22836;&amp;#23394;&amp;#31867;&amp;#25239;&amp;#33740;&amp;#32032;&amp;#24066;&amp;#22330;&amp;#20215;&amp;#26684;&amp;#36208;&amp;#21183;&lt;br /&gt;&amp;#31532;&amp;#20116;&amp;#33410; &amp;#25105;&amp;#22269;&amp;#22836;&amp;#23394;&amp;#31867;&amp;#25239;&amp;#29983;&amp;#32032;&amp;#21307;&amp;#38498;&amp;#20351;&amp;#29992;&amp;#24773;&amp;#20917;&lt;br /&gt;&amp;#19968;&amp;#12289;2010-2011&amp;#24180;&amp;#20840;&amp;#22269;&amp;#37325;&amp;#28857;&amp;#22478;&amp;#24066;&amp;#21307;&amp;#38498;&amp;#29992;&amp;#33647;&amp;#24773;&amp;#20917;&lt;br /&gt;&amp;#20108;&amp;#12289;2010-2011&amp;#24180;&amp;#20840;&amp;#22269;&amp;#26679;&amp;#26412;&amp;#21307;&amp;#38498;&amp;#20351;&amp;#29992;&amp;#25239;&amp;#24863;&amp;#26579;&amp;#33647;&amp;#29289;&amp;#20998;&amp;#26512;&lt;br /&gt;&amp;#19977;&amp;#12289;2010-2011&amp;#24180;&amp;#25239;&amp;#29983;&amp;#32032;&amp;#31867;&amp;#33647;&amp;#21697;&amp;#21307;&amp;#38498;&amp;#29992;&amp;#33647;&amp;#20998;&amp;#26512;&lt;br /&gt;&amp;#22235;&amp;#12289;2010-2011&amp;#24180;&amp;#22836;&amp;#23394;&amp;#33740;&amp;#32032;&amp;#31867;&amp;#25239;&amp;#29983;&amp;#32032;&amp;#21307;&amp;#38498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0998;&amp;#26512;&lt;br /&gt;&amp;#20116;&amp;#12289;2010-2011&amp;#24180;&amp;#37325;&amp;#28857;&amp;#22478;&amp;#24066;&amp;#30340;&amp;#21307;&amp;#38498;&amp;#29992;&amp;#33647;&amp;#24773;&amp;#20917;&lt;/span&gt;&lt;/span&gt;&lt;/p&gt;&lt;p&gt;&lt;strong&gt;&lt;span style=""&gt;&lt;span style="font-family: Arial"&gt;&amp;#31532;&amp;#22235;&amp;#31456; &amp;#22836;&amp;#23394;&amp;#31867;&amp;#25239;&amp;#33740;&amp;#32032;&amp;#34892;&amp;#19994;&amp;#32463;&amp;#27982;&amp;#36816;&amp;#34892;&amp;#20998;&amp;#26512;&lt;/span&gt;&lt;/span&gt;&lt;/strong&gt;&lt;span style=""&gt;&lt;span style="font-family: Arial"&gt;&lt;br /&gt;&amp;#31532;&amp;#19968;&amp;#33410; 2010-2011&amp;#24180;&amp;#22836;&amp;#23394;&amp;#31867;&amp;#25239;&amp;#33740;&amp;#32032;&amp;#20135;&amp;#37327;&amp;#20998;&amp;#26512;&lt;br /&gt;&amp;#19968;&amp;#12289;2010&amp;#24180;&amp;#22836;&amp;#23394;&amp;#31867;&amp;#25239;&amp;#33740;&amp;#32032;&amp;#20135;&amp;#37327;&amp;#20998;&amp;#26512;&lt;br /&gt;&amp;#20108;&amp;#12289;2011&amp;#24180;1&amp;#23395;&amp;#24230;&amp;#22836;&amp;#23394;&amp;#31867;&amp;#25239;&amp;#33740;&amp;#32032;&amp;#20135;&amp;#37327;&amp;#20998;&amp;#26512;&lt;br /&gt;&amp;#31532;&amp;#20108;&amp;#33410; 2010-2011&amp;#24180;&amp;#25239;&amp;#33740;&amp;#3203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5239;&amp;#33740;&amp;#32032;&amp;#34892;&amp;#19994;&amp;#20027;&amp;#35201;&amp;#32463;&amp;#27982;&amp;#25351;&amp;#26631;&amp;#20998;&amp;#26512;&lt;br /&gt;&amp;#19977;&amp;#12289;2011&amp;#24180;1&amp;#23395;&amp;#24230;&amp;#25239;&amp;#33740;&amp;#32032;&amp;#34892;&amp;#19994;&amp;#20027;&amp;#35201;&amp;#32463;&amp;#27982;&amp;#25351;&amp;#26631;&amp;#20998;&amp;#26512;&lt;br /&gt;&amp;#31532;&amp;#19977;&amp;#33410; 2010-2011&amp;#24180;&amp;#25105;&amp;#22269;&amp;#25239;&amp;#33740;&amp;#32032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2836;&amp;#23394;&amp;#31867;&amp;#25239;&amp;#33740;&amp;#32032;&amp;#34892;&amp;#19994;&amp;#36827;&amp;#20986;&amp;#21475;&amp;#20998;&amp;#26512;&lt;/span&gt;&lt;/span&gt;&lt;/strong&gt;&lt;span style=""&gt;&lt;span style="font-family: Arial"&gt;&lt;br /&gt;&amp;#31532;&amp;#19968;&amp;#33410; 2010&amp;#24180;&amp;#20013;&amp;#22269;&amp;#22836;&amp;#23394;&amp;#31867;&amp;#25239;&amp;#33740;&amp;#32032;&amp;#24066;&amp;#22330;&amp;#23545;&amp;#22806;&amp;#36152;&amp;#26131;&lt;br /&gt;&amp;#19968;&amp;#12289;2010&amp;#24180;&amp;#22836;&amp;#23394;&amp;#31867;&amp;#25239;&amp;#33740;&amp;#32032;&amp;#20986;&amp;#21475;&amp;#24635;&amp;#37327;&lt;br /&gt;&amp;#20108;&amp;#12289;2010&amp;#24180;&amp;#22836;&amp;#23394;&amp;#31867;&amp;#25239;&amp;#33740;&amp;#32032;&amp;#20986;&amp;#21475;&amp;#38598;&amp;#20013;&amp;#24230;&lt;br /&gt;&amp;#19977;&amp;#12289;2010&amp;#24180;&amp;#22836;&amp;#23394;&amp;#31867;&amp;#25239;&amp;#33740;&amp;#32032;&amp;#20986;&amp;#21475;&amp;#20225;&amp;#19994;&amp;#20221;&amp;#39069;&lt;br /&gt;&amp;#22235;&amp;#12289;2010&amp;#24180;&amp;#22836;&amp;#23394;&amp;#31867;&amp;#25239;&amp;#33740;&amp;#32032;&amp;#20986;&amp;#21475;&amp;#20215;&amp;#26684;&amp;#24773;&amp;#20917;&lt;br /&gt;&amp;#31532;&amp;#20108;&amp;#33410; 2011&amp;#24180;&amp;#20013;&amp;#22269;&amp;#22836;&amp;#23394;&amp;#31867;&amp;#25239;&amp;#33740;&amp;#32032;&amp;#24066;&amp;#22330;&amp;#23545;&amp;#22806;&amp;#36152;&amp;#26131;&lt;br /&gt;&amp;#19968;&amp;#12289;2011&amp;#24180;1&amp;#23395;&amp;#24230;&amp;#22836;&amp;#23394;&amp;#31867;&amp;#25239;&amp;#33740;&amp;#32032;&amp;#20986;&amp;#21475;&amp;#24635;&amp;#37327;&lt;br /&gt;&amp;#20108;&amp;#12289;2011&amp;#24180;1&amp;#23395;&amp;#24230;&amp;#22836;&amp;#23394;&amp;#31867;&amp;#25239;&amp;#33740;&amp;#32032;&amp;#20986;&amp;#21475;&amp;#20215;&amp;#26684;&lt;br /&gt;&amp;#19977;&amp;#12289;2011&amp;#24180;1&amp;#23395;&amp;#24230;&amp;#22836;&amp;#23394;&amp;#31867;&amp;#25239;&amp;#33740;&amp;#32032;&amp;#20986;&amp;#21475;&amp;#38598;&amp;#20013;&amp;#24230;&lt;br /&gt;&amp;#22235;&amp;#12289;2011&amp;#24180;1&amp;#23395;&amp;#24230;&amp;#22836;&amp;#23394;&amp;#31867;&amp;#25239;&amp;#33740;&amp;#32032;&amp;#20986;&amp;#21475;&amp;#20225;&amp;#19994;&lt;br /&gt;&amp;#31532;&amp;#19977;&amp;#33410; &amp;#25105;&amp;#22269;&amp;#22836;&amp;#23394;&amp;#31867;&amp;#25239;&amp;#33740;&amp;#32032;&amp;#20986;&amp;#21475;&amp;#20998;&amp;#26512;&amp;#39044;&amp;#27979;&lt;br /&gt;&amp;#19968;&amp;#12289;2011-2015&amp;#24180;&amp;#25105;&amp;#22269;&amp;#22836;&amp;#23394;&amp;#31867;&amp;#25239;&amp;#33740;&amp;#32032;&amp;#20986;&amp;#21475;&amp;#24635;&amp;#37327;&amp;#39044;&amp;#27979;&lt;br /&gt;&amp;#20108;&amp;#12289;2011-2015&amp;#24180;&amp;#25105;&amp;#22269;&amp;#22836;&amp;#23394;&amp;#31867;&amp;#25239;&amp;#33740;&amp;#32032;&amp;#20986;&amp;#21475;&amp;#37329;&amp;#39069;&amp;#39044;&amp;#27979;&lt;br /&gt;&amp;#19977;&amp;#12289;2011-2015&amp;#24180;&amp;#25105;&amp;#22269;&amp;#22836;&amp;#23394;&amp;#31867;&amp;#25239;&amp;#33740;&amp;#32032;&amp;#20986;&amp;#21475;&amp;#20215;&amp;#26684;&amp;#39044;&amp;#27979;&lt;br /&gt;&amp;#22235;&amp;#12289;2011-2015&amp;#24180;&amp;#25105;&amp;#22269;&amp;#22836;&amp;#23394;&amp;#31867;&amp;#25239;&amp;#33740;&amp;#32032;&amp;#20986;&amp;#21475;&amp;#38598;&amp;#20013;&amp;#24230;&amp;#39044;&amp;#27979;&lt;/span&gt;&lt;/span&gt;&lt;/p&gt;&lt;p&gt;&lt;strong&gt;&lt;span style=""&gt;&lt;span style="font-family: Arial"&gt;&amp;#31532;&amp;#20845;&amp;#31456; &amp;#22836;&amp;#23394;&amp;#31867;&amp;#25239;&amp;#33740;&amp;#32032;&amp;#32454;&amp;#20998;&amp;#24066;&amp;#22330;&amp;#21457;&amp;#23637;&amp;#20998;&amp;#26512;&lt;/span&gt;&lt;/span&gt;&lt;/strong&gt;&lt;span style=""&gt;&lt;span style="font-family: Arial"&gt;&lt;br /&gt;&amp;#31532;&amp;#19968;&amp;#33410; &amp;#25105;&amp;#22269;&amp;#22836;&amp;#23394;&amp;#31867;&amp;#25239;&amp;#29983;&amp;#32032;&amp;#32454;&amp;#20998;&amp;#24066;&amp;#22330;&amp;#30740;&amp;#31350;&lt;br /&gt;&amp;#19968;&amp;#12289;&amp;#25353;&amp;#29992;&amp;#33647;&amp;#23545;&amp;#35937;&amp;#30340;&amp;#24863;&amp;#26579;&amp;#31243;&amp;#24230;&amp;#32454;&amp;#20998;&lt;br /&gt;&amp;#20108;&amp;#12289;&amp;#25353;&amp;#33647;&amp;#21697;&amp;#30340;&amp;#21058;&amp;#22411;&amp;#32454;&amp;#20998;&lt;br /&gt;&amp;#19977;&amp;#12289;&amp;#25353;&amp;#29992;&amp;#25143;&amp;#30340;&amp;#31867;&amp;#22411;&amp;#32454;&amp;#20998;&lt;br /&gt;&amp;#22235;&amp;#12289;&amp;#25353;&amp;#24739;&amp;#32773;&amp;#21307;&amp;#30103;&amp;#36153;&amp;#29992;&amp;#30340;&amp;#26469;&amp;#28304;&amp;#32454;&amp;#20998;&lt;br /&gt;&amp;#20116;&amp;#12289;&amp;#25353;&amp;#24739;&amp;#32773;&amp;#25152;&amp;#22312;&amp;#22320;&amp;#21306;&amp;#32454;&amp;#20998;&lt;br /&gt;&amp;#20845;&amp;#12289;&amp;#25353;&amp;#24739;&amp;#32773;&amp;#23545;&amp;#20215;&amp;#26684;&amp;#25935;&amp;#24863;&amp;#31243;&amp;#24230;&amp;#32454;&amp;#20998;&lt;br /&gt;&amp;#19971;&amp;#12289;&amp;#25353;&amp;#21307;&amp;#33647;&amp;#20135;&amp;#21697;&amp;#30340;&amp;#21697;&amp;#29260;&amp;#21644;&amp;#36136;&amp;#37327;&amp;#32454;&amp;#20998;&lt;br /&gt;&amp;#31532;&amp;#20108;&amp;#33410; &amp;#22269;&amp;#20869;&amp;#22836;&amp;#23394;&amp;#31867;&amp;#25239;&amp;#33740;&amp;#32032;&amp;#37325;&amp;#28857;&amp;#20135;&amp;#21697;&amp;#20998;&amp;#26512;&lt;br /&gt;&amp;#19968;&amp;#12289;2010&amp;#24180;&amp;#22836;&amp;#23394;&amp;#31867;&amp;#25239;&amp;#33740;&amp;#32032;&amp;#24066;&amp;#22330;&amp;#21508;&amp;#20135;&amp;#21697;&amp;#21344;&amp;#26377;&amp;#29575;&amp;#20998;&amp;#26512;&lt;br /&gt;&amp;#20108;&amp;#12289;2010&amp;#24180;&amp;#22836;&amp;#23394;&amp;#31867;&amp;#25239;&amp;#33740;&amp;#32032;&amp;#29983;&amp;#20135;&amp;#20225;&amp;#19994;&amp;#24066;&amp;#22330;&amp;#20221;&amp;#39069;&amp;#23545;&amp;#27604;&lt;br /&gt;&amp;#19977;&amp;#12289;2011&amp;#24180;&amp;#22836;&amp;#23394;&amp;#31867;&amp;#25239;&amp;#33740;&amp;#32032;&amp;#24066;&amp;#22330;&amp;#21508;&amp;#20135;&amp;#21697;&amp;#21344;&amp;#26377;&amp;#29575;&amp;#20998;&amp;#26512;&lt;br /&gt;&amp;#22235;&amp;#12289;2011-2015&amp;#24180;&amp;#22836;&amp;#23394;&amp;#31867;&amp;#25239;&amp;#33740;&amp;#32032;&amp;#24066;&amp;#22330;&amp;#21508;&amp;#20135;&amp;#21697;&amp;#21464;&amp;#21270;&amp;#36235;&amp;#21183;&lt;br /&gt;&amp;#31532;&amp;#19977;&amp;#33410; 2010-2011&amp;#24180;&amp;#22836;&amp;#23394;&amp;#31867;&amp;#25239;&amp;#33740;&amp;#32032;&amp;#37325;&amp;#28857;&amp;#20135;&amp;#21697;&amp;#20998;&amp;#26512;&lt;br /&gt;&amp;#19968;&amp;#12289;&amp;#22836;&amp;#23394;&amp;#31859;&amp;#35834;&lt;br /&gt;&amp;#20108;&amp;#12289;&amp;#32654;&amp;#32599;&amp;#22521;&amp;#21335;&lt;br /&gt;&amp;#19977;&amp;#12289;&amp;#22836;&amp;#23394;&amp;#21537;&amp;#32927;&lt;br /&gt;&amp;#22235;&amp;#12289;&amp;#22836;&amp;#23394;&amp;#19993;&amp;#28911;&lt;br /&gt;&amp;#20116;&amp;#12289;&amp;#22836;&amp;#23394;&amp;#27688;&amp;#33476;&lt;br /&gt;&amp;#20845;&amp;#12289;&amp;#22836;&amp;#23394;&amp;#21777;&amp;#21833;&amp;#38048;&lt;br /&gt;&amp;#19971;&amp;#12289;&amp;#22836;&amp;#23394;&amp;#21579;&amp;#36763;&lt;br /&gt;&amp;#20843;&amp;#12289;&amp;#22836;&amp;#23394;&amp;#20811;&amp;#27931;&lt;br /&gt;&amp;#20061;&amp;#12289;&amp;#22836;&amp;#23394;&amp;#32671;&amp;#27688;&amp;#33476;&lt;br /&gt;&amp;#21313;&amp;#12289;&amp;#22836;&amp;#23394;&amp;#22139;&amp;#32927;&amp;#38048;&lt;br /&gt;&amp;#21313;&amp;#19968;&amp;#12289;&amp;#22836;&amp;#23394;&amp;#20182;&amp;#21878;&lt;br /&gt;&amp;#21313;&amp;#20108;&amp;#12289;&amp;#22836;&amp;#23394;&amp;#26354;&amp;#26494;&lt;br /&gt;&amp;#21313;&amp;#19977;&amp;#12289;&amp;#22836;&amp;#23394;&amp;#20811;&amp;#32927;&lt;br /&gt;&amp;#21313;&amp;#22235;&amp;#12289;&amp;#22836;&amp;#23394;&amp;#25289;&amp;#23450;&lt;br /&gt;&amp;#21313;&amp;#20116;&amp;#12289;&amp;#22836;&amp;#23394;&amp;#21708;&amp;#37230;&lt;br /&gt;&amp;#21313;&amp;#20845;&amp;#12289;&amp;#22836;&amp;#23394;&amp;#32654;&amp;#21777;&amp;#38048;&lt;br /&gt;&amp;#21313;&amp;#19971;&amp;#12289;&amp;#27688;&amp;#26354;&amp;#21335;&lt;br /&gt;&amp;#21313;&amp;#20843;&amp;#12289;&amp;#27679;&amp;#27687;&amp;#22836;&amp;#23394;&amp;#38048;&lt;br /&gt;&amp;#21313;&amp;#20061;&amp;#12289;&amp;#25289;&amp;#27687;&amp;#22836;&amp;#23394;&lt;br /&gt;&amp;#20108;&amp;#21313;&amp;#12289;&amp;#22836;&amp;#23394;&amp;#26367;&amp;#21777;&amp;#38048;&lt;br /&gt;&amp;#20108;&amp;#21313;&amp;#19968;&amp;#12289;&amp;#22836;&amp;#23394;&amp;#26367;&amp;#23433;&lt;br /&gt;&amp;#20108;&amp;#21313;&amp;#20108;&amp;#12289;&amp;#22836;&amp;#23394;&amp;#22320;&amp;#21994;&lt;br /&gt;&amp;#20108;&amp;#21313;&amp;#19977;&amp;#12289;&amp;#22836;&amp;#23394;&amp;#21777;&amp;#32927;&lt;br /&gt;&amp;#20108;&amp;#21313;&amp;#22235;&amp;#12289;&amp;#22836;&amp;#23394;&amp;#25176;&amp;#20177;&amp;#37231;&lt;br /&gt;&amp;#20108;&amp;#21313;&amp;#20116;&amp;#12289;&amp;#22836;&amp;#23394;&amp;#22139;&amp;#21545;&amp;#38048;&lt;br /&gt;&amp;#20108;&amp;#21313;&amp;#20845;&amp;#12289;&amp;#22836;&amp;#23394;&amp;#23391;&amp;#22810;&lt;br /&gt;&amp;#20108;&amp;#21313;&amp;#19971;&amp;#12289;&amp;#22836;&amp;#23394;&amp;#20182;&amp;#32654;&amp;#37231;&lt;br /&gt;&amp;#20108;&amp;#21313;&amp;#20843;&amp;#12289;&amp;#22836;&amp;#23394;&amp;#29380;&amp;#23612;&lt;br /&gt;&amp;#20108;&amp;#21313;&amp;#20061;&amp;#12289;&amp;#22836;&amp;#23394;&amp;#27850;&amp;#32927;&amp;#37231;&lt;br /&gt;&amp;#19977;&amp;#21313;&amp;#12289;&amp;#22836;&amp;#23394;&amp;#30002;&amp;#32927;&lt;br /&gt;&amp;#19977;&amp;#21313;&amp;#19968;&amp;#12289;&amp;#22836;&amp;#23394;&amp;#21305;&amp;#33018;&lt;br /&gt;&amp;#19977;&amp;#21313;&amp;#20108;&amp;#12289;&amp;#22836;&amp;#23394;&amp;#35199;&amp;#19969;&lt;br /&gt;&amp;#19977;&amp;#21313;&amp;#19977;&amp;#12289;&amp;#22836;&amp;#23394;&amp;#30827;&amp;#33042;&lt;br /&gt;&amp;#19977;&amp;#21313;&amp;#22235;&amp;#12289;&amp;#22836;&amp;#23394;&amp;#23612;&amp;#35199;&lt;br /&gt;&amp;#19977;&amp;#21313;&amp;#20116;&amp;#12289;&amp;#22836;&amp;#23394;&amp;#21305;&amp;#32599;&lt;br /&gt;&amp;#19977;&amp;#21313;&amp;#20845;&amp;#12289;&amp;#21380;&amp;#20182;&amp;#22521;&amp;#21335;&lt;br /&gt;&amp;#19977;&amp;#21313;&amp;#19971;&amp;#12289;&amp;#22836;&amp;#23394;&amp;#32671;&amp;#27688;&amp;#33476;&amp;#30002;&amp;#27687;&amp;#33476;&amp;#21878;&lt;br /&gt;&amp;#19977;&amp;#21313;&amp;#20843;&amp;#12289;&amp;#22836;&amp;#23394;&amp;#29305;&amp;#20177;&amp;#37231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22836;&amp;#23394;&amp;#31867;&amp;#25239;&amp;#33740;&amp;#32032;&amp;#34892;&amp;#19994;&amp;#31454;&amp;#20105;&amp;#26684;&amp;#23616;&amp;#20998;&amp;#26512;&lt;/span&gt;&lt;/span&gt;&lt;/strong&gt;&lt;span style=""&gt;&lt;span style="font-family: Arial"&gt;&lt;br /&gt;&amp;#31532;&amp;#19968;&amp;#33410; &amp;#20013;&amp;#22269;&amp;#22836;&amp;#23394;&amp;#31867;&amp;#25239;&amp;#33740;&amp;#32032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20108;&amp;#33410; &amp;#20013;&amp;#22269;&amp;#22836;&amp;#23394;&amp;#31867;&amp;#25239;&amp;#33740;&amp;#32032;&amp;#20135;&amp;#19994;&amp;#30740;&amp;#21457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amp;#19968;&amp;#12289;&amp;#22836;&amp;#23394;&amp;#31867;&amp;#25239;&amp;#33740;&amp;#32032;&amp;#20135;&amp;#19994;&amp;#30740;&amp;#21457;&amp;#37325;&amp;#35201;&amp;#24615;&amp;#20998;&amp;#26512;&lt;br /&gt;&amp;#20108;&amp;#12289;&amp;#20013;&amp;#22806;&amp;#22836;&amp;#23394;&amp;#31867;&amp;#25239;&amp;#33740;&amp;#32032;&amp;#30740;&amp;#21457;&amp;#25237;&amp;#20837;&amp;#21644;&amp;#36816;&amp;#20316;&amp;#26041;&amp;#24335;&amp;#23545;&amp;#27604;&lt;br /&gt;&amp;#19977;&amp;#12289;&amp;#20013;&amp;#22269;&amp;#22836;&amp;#23394;&amp;#31867;&amp;#25239;&amp;#33740;&amp;#32032;&amp;#30740;&amp;#21457;&amp;#21147;&amp;#38382;&amp;#39064;&amp;#20998;&amp;#26512;&lt;br /&gt;&amp;#22235;&amp;#12289;&amp;#20013;&amp;#22806;&amp;#22836;&amp;#23394;&amp;#31867;&amp;#25239;&amp;#33740;&amp;#32032;&amp;#34892;&amp;#19994;&amp;#31454;&amp;#20105;&amp;#20998;&amp;#26512;&lt;br /&gt;&amp;#31532;&amp;#19977;&amp;#33410; &amp;#20013;&amp;#22269;&amp;#22836;&amp;#23394;&amp;#31867;&amp;#25239;&amp;#33740;&amp;#32032;&amp;#20135;&amp;#19994;&amp;#31454;&amp;#20105;&amp;#29366;&amp;#20917;&lt;br /&gt;&amp;#19968;&amp;#12289;&amp;#25105;&amp;#22269;&amp;#22836;&amp;#23394;&amp;#31867;&amp;#25239;&amp;#33740;&amp;#32032;&amp;#34892;&amp;#19994;&amp;#21697;&amp;#31867;&amp;#31454;&amp;#20105;&amp;#29616;&amp;#29366;&lt;br /&gt;&amp;#20108;&amp;#12289;&amp;#25105;&amp;#22269;&amp;#22836;&amp;#23394;&amp;#31867;&amp;#25239;&amp;#33740;&amp;#32032;&amp;#20225;&amp;#19994;&amp;#30340;&amp;#31454;&amp;#20105;&amp;#21147;&amp;#20998;&amp;#26512;&lt;br /&gt;&amp;#19977;&amp;#12289;&amp;#20013;&amp;#22269;&amp;#22836;&amp;#23394;&amp;#31867;&amp;#25239;&amp;#33740;&amp;#32032;&amp;#34892;&amp;#19994;&amp;#24182;&amp;#36141;&amp;#37325;&amp;#32452;&amp;#29366;&amp;#20917;&lt;br /&gt;&amp;#22235;&amp;#12289;&amp;#25105;&amp;#22269;&amp;#22836;&amp;#23394;&amp;#31867;&amp;#25239;&amp;#33740;&amp;#32032;&amp;#34892;&amp;#19994;&amp;#24182;&amp;#36141;&amp;#25972;&amp;#21512;&amp;#20998;&amp;#26512;&lt;br /&gt;&amp;#31532;&amp;#22235;&amp;#33410; &amp;#22836;&amp;#23394;&amp;#31867;&amp;#25239;&amp;#33740;&amp;#32032;&amp;#34892;&amp;#19994;&amp;#31454;&amp;#20105;&amp;#26684;&amp;#23616;&amp;#20998;&amp;#26512;&lt;br /&gt;&amp;#19968;&amp;#12289;2010&amp;#24180;&amp;#22269;&amp;#20869;&amp;#22806;&amp;#22836;&amp;#23394;&amp;#31867;&amp;#25239;&amp;#33740;&amp;#32032;&amp;#31454;&amp;#20105;&amp;#20998;&amp;#26512;&lt;br /&gt;&amp;#20108;&amp;#12289;2010&amp;#24180;&amp;#25105;&amp;#22269;&amp;#22836;&amp;#23394;&amp;#31867;&amp;#25239;&amp;#33740;&amp;#32032;&amp;#24066;&amp;#22330;&amp;#31454;&amp;#20105;&amp;#20998;&amp;#26512;&lt;br /&gt;&amp;#19977;&amp;#12289;2010&amp;#24180;&amp;#25105;&amp;#22269;&amp;#22836;&amp;#23394;&amp;#31867;&amp;#25239;&amp;#33740;&amp;#32032;&amp;#24066;&amp;#22330;&amp;#38598;&amp;#20013;&amp;#24230;&amp;#20998;&amp;#26512;&lt;br /&gt;&amp;#22235;&amp;#12289;2011&amp;#24180;&amp;#22269;&amp;#20869;&amp;#20027;&amp;#35201;&amp;#22836;&amp;#23394;&amp;#31867;&amp;#25239;&amp;#33740;&amp;#32032;&amp;#20225;&amp;#19994;&amp;#21160;&amp;#21521;&lt;br /&gt;&amp;#20116;&amp;#12289;2011&amp;#24180;&amp;#22269;&amp;#20869;&amp;#22836;&amp;#23394;&amp;#31867;&amp;#25239;&amp;#33740;&amp;#32032;&amp;#25311;&amp;#22312;&amp;#24314;&amp;#39033;&amp;#30446;&amp;#20998;&amp;#26512;&lt;/span&gt;&lt;/span&gt;&lt;/p&gt;&lt;p&gt;&lt;strong&gt;&lt;span style=""&gt;&lt;span style="font-family: Arial"&gt;&amp;#31532;&amp;#20843;&amp;#31456; &amp;#22836;&amp;#23394;&amp;#31867;&amp;#25239;&amp;#33740;&amp;#32032;&amp;#20225;&amp;#19994;&amp;#31454;&amp;#20105;&amp;#31574;&amp;#30053;&amp;#20998;&amp;#26512;&lt;/span&gt;&lt;/span&gt;&lt;/strong&gt;&lt;span style=""&gt;&lt;span style="font-family: Arial"&gt;&lt;br /&gt;&amp;#31532;&amp;#19968;&amp;#33410; &amp;#22836;&amp;#23394;&amp;#31867;&amp;#25239;&amp;#33740;&amp;#32032;&amp;#24066;&amp;#22330;&amp;#31454;&amp;#20105;&amp;#31574;&amp;#30053;&amp;#20998;&amp;#26512;&lt;br /&gt;&amp;#19968;&amp;#12289;2011&amp;#24180;&amp;#22836;&amp;#23394;&amp;#31867;&amp;#25239;&amp;#33740;&amp;#32032;&amp;#24066;&amp;#22330;&amp;#22686;&amp;#38271;&amp;#28508;&amp;#21147;&amp;#20998;&amp;#26512;&lt;br /&gt;&amp;#20108;&amp;#12289;2011&amp;#24180;&amp;#22836;&amp;#23394;&amp;#31867;&amp;#25239;&amp;#33740;&amp;#32032;&amp;#20027;&amp;#35201;&amp;#28508;&amp;#21147;&amp;#21697;&amp;#31181;&amp;#20998;&amp;#26512;&lt;br /&gt;&amp;#19977;&amp;#12289;&amp;#29616;&amp;#26377;&amp;#22836;&amp;#23394;&amp;#31867;&amp;#25239;&amp;#33740;&amp;#32032;&amp;#20135;&amp;#21697;&amp;#31454;&amp;#20105;&amp;#31574;&amp;#30053;&amp;#20998;&amp;#26512;&lt;br /&gt;&amp;#22235;&amp;#12289;&amp;#28508;&amp;#21147;&amp;#22836;&amp;#23394;&amp;#31867;&amp;#25239;&amp;#33740;&amp;#3203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836;&amp;#23394;&amp;#31867;&amp;#25239;&amp;#33740;&amp;#32032;&amp;#20225;&amp;#19994;&amp;#31454;&amp;#20105;&amp;#31574;&amp;#30053;&amp;#20998;&amp;#26512;&lt;br /&gt;&amp;#19968;&amp;#12289;&amp;#37329;&amp;#34701;&amp;#21361;&amp;#26426;&amp;#23545;&amp;#22836;&amp;#23394;&amp;#31867;&amp;#25239;&amp;#33740;&amp;#32032;&amp;#34892;&amp;#19994;&amp;#31454;&amp;#20105;&amp;#26684;&amp;#23616;&amp;#30340;&amp;#24433;&amp;#21709;&lt;br /&gt;&amp;#20108;&amp;#12289;&amp;#37329;&amp;#34701;&amp;#21361;&amp;#26426;&amp;#21518;&amp;#22836;&amp;#23394;&amp;#31867;&amp;#25239;&amp;#33740;&amp;#32032;&amp;#34892;&amp;#19994;&amp;#31454;&amp;#20105;&amp;#26684;&amp;#23616;&amp;#30340;&amp;#21464;&amp;#21270;&lt;br /&gt;&amp;#19977;&amp;#12289;2011-2015&amp;#24180;&amp;#25105;&amp;#22269;&amp;#22836;&amp;#23394;&amp;#31867;&amp;#25239;&amp;#33740;&amp;#32032;&amp;#24066;&amp;#22330;&amp;#31454;&amp;#20105;&amp;#36235;&amp;#21183;&lt;br /&gt;&amp;#22235;&amp;#12289;2011-2015&amp;#24180;&amp;#22836;&amp;#23394;&amp;#31867;&amp;#25239;&amp;#33740;&amp;#32032;&amp;#34892;&amp;#19994;&amp;#31454;&amp;#20105;&amp;#26684;&amp;#23616;&amp;#23637;&amp;#26395;&lt;br /&gt;&amp;#20116;&amp;#12289;2011-2015&amp;#24180;&amp;#22836;&amp;#23394;&amp;#31867;&amp;#25239;&amp;#33740;&amp;#32032;&amp;#34892;&amp;#19994;&amp;#31454;&amp;#20105;&amp;#31574;&amp;#30053;&amp;#20998;&amp;#26512;&lt;br /&gt;&amp;#20845;&amp;#12289;2011-2015&amp;#24180;&amp;#22836;&amp;#23394;&amp;#31867;&amp;#25239;&amp;#33740;&amp;#32032;&amp;#20225;&amp;#19994;&amp;#31454;&amp;#20105;&amp;#31574;&amp;#30053;&amp;#20998;&amp;#26512;&lt;/span&gt;&lt;/span&gt;&lt;/p&gt;&lt;p&gt;&lt;strong&gt;&lt;span style=""&gt;&lt;span style="font-family: Arial"&gt;&amp;#31532;&amp;#20061;&amp;#31456; &amp;#22836;&amp;#23394;&amp;#31867;&amp;#25239;&amp;#33740;&amp;#32032;&amp;#37325;&amp;#28857;&amp;#20225;&amp;#19994;&amp;#31454;&amp;#20105;&amp;#20998;&amp;#26512;&lt;/span&gt;&lt;/span&gt;&lt;/strong&gt;&lt;span style=""&gt;&lt;span style="font-family: Arial"&gt;&lt;br /&gt;&amp;#31532;&amp;#19968;&amp;#33410; &amp;#26045;&amp;#36149;&amp;#23453;&amp;#21450;&amp;#19978;&amp;#28023;&amp;#26045;&amp;#36149;&amp;#23453;&amp;#21046;&amp;#336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2599;&amp;#27663;&amp;#21450;&amp;#19978;&amp;#28023;&amp;#32599;&amp;#27663;&amp;#21046;&amp;#336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6745;&amp;#29790;&amp;#20844;&amp;#21496;&amp;#21450;&amp;#22823;&amp;#36830;&amp;#36745;&amp;#29790;&amp;#21046;&amp;#336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3883;&amp;#20848;&amp;#32032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6203;&amp;#21496;&amp;#29305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6032;&amp;#21326;&amp;#65293;&amp;#32943;&amp;#23386;&amp;#21046;&amp;#336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19978;&amp;#28023;&amp;#26032;&amp;#20122;&amp;#21046;&amp;#336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1326;&amp;#21271;&amp;#21046;&amp;#336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19996;&amp;#21271;&amp;#21046;&amp;#33647;&amp;#24635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33487;&amp;#24030;&amp;#31532;&amp;#19977;&amp;#21046;&amp;#33647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24191;&amp;#24030;&amp;#22825;&amp;#24515;&amp;#21046;&amp;#33647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108;&amp;#33410; &amp;#21335;&amp;#26041;&amp;#21046;&amp;#33647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77;&amp;#33410; &amp;#24191;&amp;#24030;&amp;#30333;&amp;#20113;&amp;#23665;&amp;#21046;&amp;#33647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2235;&amp;#33410; &amp;#21704;&amp;#336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116;&amp;#33410; &amp;#24352;&amp;#23478;&amp;#21475;&amp;#21046;&amp;#33647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22836;&amp;#23394;&amp;#31867;&amp;#25239;&amp;#33740;&amp;#32032;&amp;#34892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22836;&amp;#23394;&amp;#31867;&amp;#25239;&amp;#33740;&amp;#32032;&amp;#24066;&amp;#22330;&amp;#36235;&amp;#21183;&amp;#20998;&amp;#26512;&lt;br /&gt;&amp;#19968;&amp;#12289;2011-2015&amp;#24180;&amp;#25105;&amp;#22269;&amp;#22836;&amp;#23394;&amp;#31867;&amp;#25239;&amp;#33740;&amp;#32032;&amp;#21457;&amp;#23637;&amp;#36235;&amp;#21183;&amp;#20998;&amp;#26512;&lt;br /&gt;&amp;#20108;&amp;#12289;2010-2011&amp;#24180;&amp;#25105;&amp;#22269;&amp;#22836;&amp;#23394;&amp;#31867;&amp;#25239;&amp;#33740;&amp;#32032;&amp;#24066;&amp;#22330;&amp;#36235;&amp;#21183;&amp;#24635;&amp;#32467;&lt;br /&gt;&amp;#19977;&amp;#12289;2011-2015&amp;#24180;&amp;#25105;&amp;#22269;&amp;#22836;&amp;#23394;&amp;#31867;&amp;#25239;&amp;#33740;&amp;#32032;&amp;#24066;&amp;#22330;&amp;#21457;&amp;#23637;&amp;#31354;&amp;#38388;&lt;br /&gt;&amp;#31532;&amp;#20108;&amp;#33410; 2011-2015&amp;#24180;&amp;#22836;&amp;#23394;&amp;#31867;&amp;#25239;&amp;#33740;&amp;#32032;&amp;#20135;&amp;#19994;&amp;#21457;&amp;#23637;&amp;#36235;&amp;#21183;&amp;#20998;&amp;#26512;&lt;br /&gt;&amp;#19968;&amp;#12289;2011-2015&amp;#24180;&amp;#22836;&amp;#23394;&amp;#31867;&amp;#25239;&amp;#33740;&amp;#32032;&amp;#20135;&amp;#19994;&amp;#25919;&amp;#31574;&amp;#36235;&amp;#21521;&lt;br /&gt;&amp;#20108;&amp;#12289;2011-2015&amp;#24180;&amp;#22836;&amp;#23394;&amp;#31867;&amp;#25239;&amp;#33740;&amp;#32032;&amp;#25216;&amp;#26415;&amp;#38761;&amp;#26032;&amp;#36235;&amp;#21183;&lt;br /&gt;&amp;#19977;&amp;#12289;2011-2015&amp;#24180;&amp;#22836;&amp;#23394;&amp;#31867;&amp;#25239;&amp;#33740;&amp;#32032;&amp;#20215;&amp;#26684;&amp;#36208;&amp;#21183;&amp;#20998;&amp;#26512;&lt;br /&gt;&amp;#22235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68;&amp;#31456; &amp;#26410;&amp;#26469;&amp;#22836;&amp;#23394;&amp;#31867;&amp;#25239;&amp;#33740;&amp;#32032;&amp;#34892;&amp;#19994;&amp;#21457;&amp;#23637;&amp;#39044;&amp;#27979;&lt;/span&gt;&lt;/span&gt;&lt;/strong&gt;&lt;span style=""&gt;&lt;span style="font-family: Arial"&gt;&lt;br /&gt;&amp;#31532;&amp;#19968;&amp;#33410; 2011-2015&amp;#24180;&amp;#22269;&amp;#38469;&amp;#22836;&amp;#23394;&amp;#31867;&amp;#25239;&amp;#33740;&amp;#32032;&amp;#24066;&amp;#22330;&amp;#39044;&amp;#27979;&lt;br /&gt;&amp;#19968;&amp;#12289;2011-2015&amp;#24180;&amp;#20840;&amp;#29699;&amp;#22836;&amp;#23394;&amp;#31867;&amp;#25239;&amp;#33740;&amp;#32032;&amp;#34892;&amp;#19994;&amp;#20135;&amp;#33021;&amp;#39044;&amp;#27979;&lt;br /&gt;&amp;#20108;&amp;#12289;2011-2015&amp;#24180;&amp;#20840;&amp;#29699;&amp;#22836;&amp;#23394;&amp;#31867;&amp;#25239;&amp;#33740;&amp;#32032;&amp;#24066;&amp;#22330;&amp;#38656;&amp;#27714;&amp;#21069;&amp;#26223;&lt;br /&gt;&amp;#19977;&amp;#12289;2011-2015&amp;#24180;&amp;#20840;&amp;#29699;&amp;#22836;&amp;#23394;&amp;#31867;&amp;#25239;&amp;#33740;&amp;#32032;&amp;#24066;&amp;#22330;&amp;#20215;&amp;#26684;&amp;#39044;&amp;#27979;&lt;br /&gt;&amp;#31532;&amp;#20108;&amp;#33410; 2011-2015&amp;#24180;&amp;#22269;&amp;#20869;&amp;#22836;&amp;#23394;&amp;#31867;&amp;#25239;&amp;#33740;&amp;#32032;&amp;#24066;&amp;#22330;&amp;#39044;&amp;#27979;&lt;br /&gt;&amp;#19968;&amp;#12289;2011-2015&amp;#24180;&amp;#22269;&amp;#20869;&amp;#22836;&amp;#23394;&amp;#31867;&amp;#25239;&amp;#33740;&amp;#32032;&amp;#34892;&amp;#19994;&amp;#20135;&amp;#33021;&amp;#39044;&amp;#27979;&lt;br /&gt;&amp;#20108;&amp;#12289;2011-2015&amp;#24180;&amp;#22269;&amp;#20869;&amp;#22836;&amp;#23394;&amp;#31867;&amp;#25239;&amp;#33740;&amp;#32032;&amp;#34892;&amp;#19994;&amp;#20135;&amp;#37327;&amp;#39044;&amp;#27979;&lt;br /&gt;&amp;#19977;&amp;#12289;2011-2015&amp;#24180;&amp;#22269;&amp;#20869;&amp;#22836;&amp;#23394;&amp;#31867;&amp;#25239;&amp;#33740;&amp;#32032;&amp;#24066;&amp;#22330;&amp;#38656;&amp;#27714;&amp;#21069;&amp;#26223;&lt;br /&gt;&amp;#22235;&amp;#12289;2011-2015&amp;#24180;&amp;#22269;&amp;#20869;&amp;#22836;&amp;#23394;&amp;#31867;&amp;#25239;&amp;#33740;&amp;#32032;&amp;#24066;&amp;#22330;&amp;#20215;&amp;#26684;&amp;#39044;&amp;#27979;&lt;br /&gt;&amp;#20116;&amp;#12289;2011-2015&amp;#24180;&amp;#22269;&amp;#20869;&amp;#22836;&amp;#23394;&amp;#31867;&amp;#25239;&amp;#33740;&amp;#32032;&amp;#34892;&amp;#19994;&amp;#38598;&amp;#20013;&amp;#24230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22836;&amp;#23394;&amp;#31867;&amp;#25239;&amp;#33740;&amp;#32032;&amp;#34892;&amp;#19994;&amp;#25237;&amp;#36164;&amp;#29616;&amp;#29366;&amp;#20998;&amp;#26512;&lt;/span&gt;&lt;/span&gt;&lt;/strong&gt;&lt;span style=""&gt;&lt;span style="font-family: Arial"&gt;&lt;br /&gt;&amp;#31532;&amp;#19968;&amp;#33410; 2010&amp;#24180;&amp;#22836;&amp;#23394;&amp;#31867;&amp;#25239;&amp;#33740;&amp;#32032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2836;&amp;#23394;&amp;#31867;&amp;#25239;&amp;#33740;&amp;#32032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19977;&amp;#31456; &amp;#22836;&amp;#23394;&amp;#31867;&amp;#25239;&amp;#33740;&amp;#32032;&amp;#34892;&amp;#19994;&amp;#25237;&amp;#36164;&amp;#29615;&amp;#22659;&amp;#20998;&amp;#26512;&lt;/span&gt;&lt;/span&gt;&lt;/strong&gt;&lt;span style=""&gt;&lt;span style="font-family: Arial"&gt;&lt;br /&gt;&amp;#31532;&amp;#19968;&amp;#33410; &amp;#22836;&amp;#23394;&amp;#31867;&amp;#25239;&amp;#33740;&amp;#32032;&amp;#34892;&amp;#19994;&amp;#25237;&amp;#36164;&amp;#29615;&amp;#22659;&lt;br /&gt;&amp;#19968;&amp;#12289;2011-2015&amp;#24180;&amp;#25919;&amp;#31574;&amp;#29615;&amp;#22659;&amp;#20998;&amp;#26512;&amp;#39044;&amp;#27979;&lt;br /&gt;&amp;#20108;&amp;#12289;2011-2015&amp;#24180;&amp;#25216;&amp;#26415;&amp;#29615;&amp;#22659;&amp;#20998;&amp;#26512;&amp;#39044;&amp;#27979;&lt;br /&gt;&amp;#19977;&amp;#12289;2011-2015&amp;#24180;&amp;#24066;&amp;#22330;&amp;#29615;&amp;#22659;&amp;#20998;&amp;#26512;&amp;#39044;&amp;#27979;&lt;br /&gt;&amp;#31532;&amp;#20108;&amp;#33410; 2011-2015&amp;#24180;&amp;#25105;&amp;#22269;&amp;#32463;&amp;#27982;&amp;#24418;&amp;#21183;&amp;#20998;&amp;#26512;&lt;br /&gt;&amp;#19968;&amp;#12289;2010&amp;#24180;&amp;#25105;&amp;#22269;&amp;#23439;&amp;#35266;&amp;#32463;&amp;#27982;&amp;#36816;&amp;#34892;&amp;#24773;&amp;#20917;&amp;#20998;&amp;#26512;&lt;br /&gt;&amp;#20108;&amp;#12289;2011&amp;#24180;&amp;#25105;&amp;#22269;&amp;#23439;&amp;#35266;&amp;#32463;&amp;#27982;&amp;#21457;&amp;#23637;&amp;#24773;&amp;#20917;&amp;#20998;&amp;#26512;&lt;br /&gt;&amp;#19977;&amp;#12289;2011-2015&amp;#24180;&amp;#25105;&amp;#22269;&amp;#23439;&amp;#35266;&amp;#32463;&amp;#27982;&amp;#24418;&amp;#21183;&amp;#20998;&amp;#26512;&lt;br /&gt;&amp;#22235;&amp;#12289;2011-2015&amp;#24180;&amp;#25105;&amp;#22269;&amp;#23439;&amp;#35266;&amp;#32463;&amp;#27982;&amp;#30340;&amp;#26032;&amp;#29305;&amp;#28857;&lt;br /&gt;&amp;#20116;&amp;#12289;2011-2015&amp;#24180;&amp;#25105;&amp;#22269;&amp;#32463;&amp;#27982;&amp;#21069;&amp;#26223;&amp;#19982;&amp;#39044;&amp;#27979;&lt;br /&gt;&amp;#20845;&amp;#12289;2011-2015&amp;#24180;&amp;#25237;&amp;#36164;&amp;#36235;&amp;#21183;&amp;#21450;&amp;#20854;&amp;#24433;&amp;#21709;&amp;#39044;&amp;#27979;&lt;br /&gt;&amp;#31532;&amp;#19977;&amp;#33410; 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20843;&amp;#12289;&amp;#26032;&amp;#21307;&amp;#25913;&amp;#23545;&amp;#22836;&amp;#23394;&amp;#31867;&amp;#25239;&amp;#33740;&amp;#32032;&amp;#34892;&amp;#19994;&amp;#30340;&amp;#24433;&amp;#21709;&amp;#20998;&amp;#26512;&lt;br /&gt;&amp;#31532;&amp;#22235;&amp;#33410; &amp;#20013;&amp;#22269;&amp;#33647;&amp;#21697;&amp;#36827;&amp;#20986;&amp;#21475;&amp;#25919;&amp;#31574;&amp;#20998;&amp;#26512;&lt;br /&gt;&amp;#19968;&amp;#12289;2011&amp;#24180;&amp;#21307;&amp;#33647;&amp;#20135;&amp;#21697;&amp;#36827;&amp;#20986;&amp;#21475;&amp;#20851;&amp;#31246;&amp;#35843;&amp;#25972;&amp;#24773;&amp;#20917;&lt;br /&gt;&amp;#20108;&amp;#12289;&amp;#25105;&amp;#22269;&amp;#20986;&amp;#21475;&amp;#36864;&amp;#31246;&amp;#35843;&amp;#25972;&amp;#23545;&amp;#22836;&amp;#23394;&amp;#31867;&amp;#25239;&amp;#33740;&amp;#32032;&amp;#20225;&amp;#19994;&amp;#30340;&amp;#24433;&amp;#21709;&lt;br /&gt;&amp;#19977;&amp;#12289;&amp;#25105;&amp;#22269;&amp;#20986;&amp;#21475;&amp;#36864;&amp;#31246;&amp;#35843;&amp;#25972;&amp;#23545;&amp;#22836;&amp;#23394;&amp;#31867;&amp;#25239;&amp;#33740;&amp;#32032;&amp;#34892;&amp;#19994;&amp;#30340;&amp;#24433;&amp;#21709;&lt;br /&gt;&amp;#22235;&amp;#12289;&amp;#21307;&amp;#33647;&amp;#25216;&amp;#26415;&amp;#20986;&amp;#21475;&amp;#31649;&amp;#21046;&amp;#35843;&amp;#25972;&amp;#24773;&amp;#20917;&amp;#21450;&amp;#20854;&amp;#24433;&amp;#21709;&lt;br /&gt;&amp;#20116;&amp;#12289;2011&amp;#24180;&amp;#26377;&amp;#20851;&amp;#22836;&amp;#23394;&amp;#31867;&amp;#25239;&amp;#33740;&amp;#32032;&amp;#34892;&amp;#19994;&amp;#30340;&amp;#25919;&amp;#31574;&amp;#20998;&amp;#26512;&lt;/span&gt;&lt;/span&gt;&lt;/p&gt;&lt;p&gt;&lt;strong&gt;&lt;span style=""&gt;&lt;span style="font-family: Arial"&gt;&amp;#31532;&amp;#21313;&amp;#22235;&amp;#31456; &amp;#22836;&amp;#23394;&amp;#31867;&amp;#25239;&amp;#33740;&amp;#32032;&amp;#34892;&amp;#19994;&amp;#25237;&amp;#36164;&amp;#26426;&amp;#20250;&amp;#19982;&amp;#39118;&amp;#38505;&lt;/span&gt;&lt;/span&gt;&lt;/strong&gt;&lt;span style=""&gt;&lt;span style="font-family: Arial"&gt;&lt;br /&gt;&amp;#31532;&amp;#19968;&amp;#33410; &amp;#22836;&amp;#23394;&amp;#31867;&amp;#25239;&amp;#33740;&amp;#32032;&amp;#34892;&amp;#19994;&amp;#25237;&amp;#36164;&amp;#25928;&amp;#30410;&amp;#20998;&amp;#26512;&lt;br /&gt;&amp;#19968;&amp;#12289;2010-2011&amp;#24180;&amp;#22836;&amp;#23394;&amp;#31867;&amp;#25239;&amp;#33740;&amp;#32032;&amp;#34892;&amp;#19994;&amp;#25237;&amp;#36164;&amp;#29366;&amp;#20917;&amp;#20998;&amp;#26512;&lt;br /&gt;&amp;#20108;&amp;#12289;2011-2015&amp;#24180;&amp;#22836;&amp;#23394;&amp;#31867;&amp;#25239;&amp;#33740;&amp;#32032;&amp;#34892;&amp;#19994;&amp;#25237;&amp;#36164;&amp;#25928;&amp;#30410;&amp;#20998;&amp;#26512;&lt;br /&gt;&amp;#19977;&amp;#12289;2011-2015&amp;#24180;&amp;#22836;&amp;#23394;&amp;#31867;&amp;#25239;&amp;#33740;&amp;#32032;&amp;#34892;&amp;#19994;&amp;#25237;&amp;#3616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2836;&amp;#23394;&amp;#31867;&amp;#25239;&amp;#33740;&amp;#32032;&amp;#34892;&amp;#19994;&amp;#30340;&amp;#25237;&amp;#36164;&amp;#26041;&amp;#21521;&lt;br /&gt;&amp;#20116;&amp;#12289;2011-2015&amp;#24180;&amp;#22836;&amp;#23394;&amp;#31867;&amp;#25239;&amp;#33740;&amp;#3203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2836;&amp;#23394;&amp;#31867;&amp;#25239;&amp;#33740;&amp;#32032;&amp;#34892;&amp;#19994;&amp;#21457;&amp;#23637;&amp;#30340;&amp;#20027;&amp;#35201;&amp;#22240;&amp;#32032;&lt;br /&gt;&amp;#19968;&amp;#12289;2011-2015&amp;#24180;&amp;#24433;&amp;#21709;&amp;#22836;&amp;#23394;&amp;#31867;&amp;#25239;&amp;#33740;&amp;#32032;&amp;#34892;&amp;#19994;&amp;#36816;&amp;#34892;&amp;#30340;&amp;#26377;&amp;#21033;&amp;#22240;&amp;#32032;&amp;#20998;&amp;#26512;&lt;br /&gt;&amp;#20108;&amp;#12289;2011-2015&amp;#24180;&amp;#24433;&amp;#21709;&amp;#22836;&amp;#23394;&amp;#31867;&amp;#25239;&amp;#33740;&amp;#32032;&amp;#34892;&amp;#19994;&amp;#36816;&amp;#34892;&amp;#30340;&amp;#31283;&amp;#23450;&amp;#22240;&amp;#32032;&amp;#20998;&amp;#26512;&lt;br /&gt;&amp;#19977;&amp;#12289;2011-2015&amp;#24180;&amp;#24433;&amp;#21709;&amp;#22836;&amp;#23394;&amp;#31867;&amp;#25239;&amp;#33740;&amp;#32032;&amp;#34892;&amp;#19994;&amp;#36816;&amp;#34892;&amp;#30340;&amp;#19981;&amp;#21033;&amp;#22240;&amp;#32032;&amp;#20998;&amp;#26512;&lt;br /&gt;&amp;#22235;&amp;#12289;2011-2015&amp;#24180;&amp;#25105;&amp;#22269;&amp;#22836;&amp;#23394;&amp;#31867;&amp;#25239;&amp;#33740;&amp;#32032;&amp;#34892;&amp;#19994;&amp;#21457;&amp;#23637;&amp;#38754;&amp;#20020;&amp;#30340;&amp;#25361;&amp;#25112;&amp;#20998;&amp;#26512;&lt;br /&gt;&amp;#20116;&amp;#12289;2011-2015&amp;#24180;&amp;#25105;&amp;#22269;&amp;#22836;&amp;#23394;&amp;#31867;&amp;#25239;&amp;#33740;&amp;#32032;&amp;#34892;&amp;#19994;&amp;#21457;&amp;#23637;&amp;#38754;&amp;#20020;&amp;#30340;&amp;#26426;&amp;#36935;&amp;#20998;&amp;#26512;&lt;br /&gt;&amp;#31532;&amp;#19977;&amp;#33410; &amp;#22836;&amp;#23394;&amp;#31867;&amp;#25239;&amp;#33740;&amp;#32032;&amp;#34892;&amp;#19994;&amp;#25237;&amp;#36164;&amp;#39118;&amp;#38505;&amp;#21450;&amp;#25511;&amp;#21046;&amp;#31574;&amp;#30053;&amp;#20998;&amp;#26512;&lt;br /&gt;&amp;#19968;&amp;#12289;2011-2015&amp;#24180;&amp;#22836;&amp;#23394;&amp;#31867;&amp;#25239;&amp;#33740;&amp;#32032;&amp;#34892;&amp;#19994;&amp;#24066;&amp;#22330;&amp;#39118;&amp;#38505;&amp;#21450;&amp;#25511;&amp;#21046;&amp;#31574;&amp;#30053;&lt;br /&gt;&amp;#20108;&amp;#12289;2011-2015&amp;#24180;&amp;#22836;&amp;#23394;&amp;#31867;&amp;#25239;&amp;#33740;&amp;#32032;&amp;#34892;&amp;#19994;&amp;#25919;&amp;#31574;&amp;#39118;&amp;#38505;&amp;#21450;&amp;#25511;&amp;#21046;&amp;#31574;&amp;#30053;&lt;br /&gt;&amp;#19977;&amp;#12289;2011-2015&amp;#24180;&amp;#22836;&amp;#23394;&amp;#31867;&amp;#25239;&amp;#33740;&amp;#32032;&amp;#34892;&amp;#19994;&amp;#32463;&amp;#33829;&amp;#39118;&amp;#38505;&amp;#21450;&amp;#25511;&amp;#21046;&amp;#31574;&amp;#30053;&lt;br /&gt;&amp;#22235;&amp;#12289;2011-2015&amp;#24180;&amp;#22836;&amp;#23394;&amp;#31867;&amp;#25239;&amp;#33740;&amp;#32032;&amp;#34892;&amp;#19994;&amp;#25216;&amp;#26415;&amp;#39118;&amp;#38505;&amp;#21450;&amp;#25511;&amp;#21046;&amp;#31574;&amp;#30053;&lt;br /&gt;&amp;#20116;&amp;#12289;2011-2015&amp;#24180;&amp;#22836;&amp;#23394;&amp;#31867;&amp;#25239;&amp;#33740;&amp;#32032;&amp;#21516;&amp;#19994;&amp;#31454;&amp;#20105;&amp;#39118;&amp;#38505;&amp;#21450;&amp;#25511;&amp;#21046;&amp;#31574;&amp;#30053;&lt;br /&gt;&amp;#20845;&amp;#12289;2011-2015&amp;#24180;&amp;#22836;&amp;#23394;&amp;#31867;&amp;#25239;&amp;#33740;&amp;#32032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22836;&amp;#23394;&amp;#31867;&amp;#25239;&amp;#33740;&amp;#32032;&amp;#34892;&amp;#19994;&amp;#25237;&amp;#36164;&amp;#25112;&amp;#30053;&amp;#30740;&amp;#31350;&lt;/span&gt;&lt;/span&gt;&lt;/strong&gt;&lt;span style=""&gt;&lt;span style="font-family: Arial"&gt;&lt;br /&gt;&amp;#31532;&amp;#19968;&amp;#33410; &amp;#22836;&amp;#23394;&amp;#31867;&amp;#25239;&amp;#33740;&amp;#3203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836;&amp;#23394;&amp;#31867;&amp;#25239;&amp;#33740;&amp;#32032;&amp;#21697;&amp;#29260;&amp;#30340;&amp;#25112;&amp;#30053;&amp;#24605;&amp;#32771;&lt;br /&gt;&amp;#19968;&amp;#12289;&amp;#20225;&amp;#19994;&amp;#21697;&amp;#29260;&amp;#30340;&amp;#37325;&amp;#35201;&amp;#24615;&lt;br /&gt;&amp;#20108;&amp;#12289;&amp;#22836;&amp;#23394;&amp;#31867;&amp;#25239;&amp;#33740;&amp;#32032;&amp;#23454;&amp;#26045;&amp;#21697;&amp;#29260;&amp;#25112;&amp;#30053;&amp;#30340;&amp;#24847;&amp;#20041;&lt;br /&gt;&amp;#19977;&amp;#12289;&amp;#22836;&amp;#23394;&amp;#31867;&amp;#25239;&amp;#33740;&amp;#32032;&amp;#20225;&amp;#19994;&amp;#21697;&amp;#29260;&amp;#30340;&amp;#29616;&amp;#29366;&amp;#20998;&amp;#26512;&lt;br /&gt;&amp;#22235;&amp;#12289;&amp;#25105;&amp;#22269;&amp;#22836;&amp;#23394;&amp;#31867;&amp;#25239;&amp;#33740;&amp;#32032;&amp;#20225;&amp;#19994;&amp;#30340;&amp;#21697;&amp;#29260;&amp;#25112;&amp;#30053;&lt;br /&gt;&amp;#20116;&amp;#12289;&amp;#22836;&amp;#23394;&amp;#31867;&amp;#25239;&amp;#33740;&amp;#32032;&amp;#21697;&amp;#29260;&amp;#25112;&amp;#30053;&amp;#31649;&amp;#29702;&amp;#30340;&amp;#31574;&amp;#30053;&lt;br /&gt;&amp;#31532;&amp;#19977;&amp;#33410; &amp;#22836;&amp;#23394;&amp;#31867;&amp;#25239;&amp;#33740;&amp;#32032;&amp;#34892;&amp;#19994;&amp;#25237;&amp;#36164;&amp;#25112;&amp;#30053;&amp;#30740;&amp;#31350;&lt;br /&gt;&amp;#19968;&amp;#12289;2011&amp;#24180;&amp;#21307;&amp;#33647;&amp;#34892;&amp;#19994;&amp;#25237;&amp;#36164;&amp;#25112;&amp;#30053;&lt;br /&gt;&amp;#20108;&amp;#12289;2011&amp;#24180;&amp;#22836;&amp;#23394;&amp;#31867;&amp;#25239;&amp;#33740;&amp;#32032;&amp;#34892;&amp;#19994;&amp;#25237;&amp;#36164;&amp;#25112;&amp;#30053;&lt;br /&gt;&amp;#19977;&amp;#12289;2011-2015&amp;#24180;&amp;#22836;&amp;#23394;&amp;#31867;&amp;#25239;&amp;#33740;&amp;#32032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25105;&amp;#22269;&amp;#25209;&amp;#20934;&amp;#20020;&amp;#24202;&amp;#24212;&amp;#29992;&amp;#30340;&amp;#22836;&amp;#23394;&amp;#31867;&amp;#25239;&amp;#29983;&amp;#32032;&lt;br /&gt;&amp;#22270;&amp;#34920;&amp;#65306;2010&amp;#24180;&amp;#36827;&amp;#21475;&amp;#22836;&amp;#23394;&amp;#31867;&amp;#25239;&amp;#29983;&amp;#32032;&amp;#21046;&amp;#21697;&amp;#30340;&amp;#24066;&amp;#22330;&amp;#21344;&amp;#26377;&amp;#29575;&lt;br /&gt;&amp;#22270;&amp;#34920;&amp;#65306;2007&amp;#24180;&amp;#33267;&amp;#20170;&amp;#22269;&amp;#20869;&amp;#26032;&amp;#25209;&amp;#20934;&amp;#30340;&amp;#22836;&amp;#23394;&amp;#31867;&amp;#25239;&amp;#29983;&amp;#32032;&amp;#21697;&amp;#31181;&lt;br /&gt;&amp;#22270;&amp;#34920;&amp;#65306;2010&amp;#24180;&amp;#22269;&amp;#38469;&amp;#33879;&amp;#21517;&amp;#21046;&amp;#33647;&amp;#20225;&amp;#19994;&amp;#22312;&amp;#30740;&amp;#31350;&amp;#24320;&amp;#21457;&amp;#26041;&amp;#38754;&amp;#30340;&amp;#25237;&amp;#36164;&lt;br /&gt;&amp;#22270;&amp;#34920;&amp;#65306;2010&amp;#24180;&amp;#36827;&amp;#21475;&amp;#22836;&amp;#23394;&amp;#31867;&amp;#25239;&amp;#29983;&amp;#32032;&amp;#21046;&amp;#21697;&amp;#30340;&amp;#24066;&amp;#22330;&amp;#21344;&amp;#26377;&amp;#29575;&lt;br /&gt;&amp;#22270;&amp;#34920;&amp;#65306;2010&amp;#24180;&amp;#21697;&amp;#29260;&amp;#33647;&amp;#21697;&amp;#19982;&amp;#20223;&amp;#21046;&amp;#21697;&amp;#30340;&amp;#20215;&amp;#26684;&amp;#23545;&amp;#27604;&lt;br /&gt;&amp;#22270;&amp;#34920;&amp;#65306;2010&amp;#24180;&amp;#27880;&amp;#23556;&amp;#12289;&amp;#21475;&amp;#26381;&amp;#21046;&amp;#21058;&amp;#21508;&amp;#24180;&amp;#21307;&amp;#38498;&amp;#29992;&amp;#33647;&amp;#20221;&amp;#39069;&lt;br /&gt;&amp;#22270;&amp;#34920;&amp;#65306;&amp;#20960;&amp;#31181;&amp;#22836;&amp;#23394;&amp;#31867;&amp;#25239;&amp;#29983;&amp;#32032;&amp;#20135;&amp;#37327;&amp;#22686;&amp;#38271;&amp;#39044;&amp;#27979;&lt;br /&gt;&amp;#22270;&amp;#34920;&amp;#65306;&amp;#21069;500&amp;#20301;&amp;#19990;&amp;#30028;&amp;#30021;&amp;#38144;&amp;#22788;&amp;#26041;&amp;#33647;&amp;#29289;&amp;#21046;&amp;#21058;&amp;#20013;&amp;#30340;&amp;#22836;&amp;#23394;&amp;#31867;&amp;#25239;&amp;#29983;&amp;#32032;&lt;br /&gt;&amp;#22270;&amp;#34920;&amp;#65306;1998-2010&amp;#24180;&amp;#25105;&amp;#22269;&amp;#25239;&amp;#24863;&amp;#26579;&amp;#29992;&amp;#33647;&amp;#24066;&amp;#22330;&amp;#32972;&amp;#26223;&amp;#20998;&amp;#26512;&lt;br /&gt;&amp;#22270;&amp;#34920;&amp;#65306;&amp;#22269;&amp;#20869;&amp;#22806;&amp;#22836;&amp;#23394;&amp;#31867;&amp;#25239;&amp;#29983;&amp;#32032;&amp;#25216;&amp;#26415;&amp;#25351;&amp;#26631;&amp;#24046;&amp;#36317;&lt;br /&gt;&amp;#22270;&amp;#34920;&amp;#65306;2010&amp;#24180;&amp;#22836;&amp;#23394;&amp;#31867;&amp;#25239;&amp;#29983;&amp;#32032;&amp;#21407;&amp;#26009;&amp;#36827;&amp;#21475;&amp;#37329;&amp;#39069;&amp;#21069;&amp;#20960;&amp;#20301;&lt;br /&gt;&amp;#22270;&amp;#34920;&amp;#65306;2010&amp;#24180;&amp;#22836;&amp;#23394;&amp;#31867;&amp;#25239;&amp;#29983;&amp;#32032;&amp;#21046;&amp;#21058;&amp;#36827;&amp;#21475;&amp;#37329;&amp;#39069;&amp;#21069;&amp;#20960;&amp;#20301;&lt;br /&gt;&amp;#22270;&amp;#34920;&amp;#65306;&amp;#25105;&amp;#22269;&amp;#25239;&amp;#24863;&amp;#26579;&amp;#33647;&amp;#21508;&amp;#20027;&amp;#35201;&amp;#31867;&amp;#21035;&amp;#21382;&amp;#24180;&amp;#24066;&amp;#22330;&amp;#20221;&amp;#39069;&amp;#21464;&amp;#21270;&amp;#24773;&amp;#20917;&lt;br /&gt;&amp;#22270;&amp;#34920;&amp;#65306;&amp;#22836;&amp;#23394;&amp;#31867;&amp;#20027;&amp;#35201;&amp;#21697;&amp;#31181;&amp;#21307;&amp;#38498;&amp;#24066;&amp;#22330;&amp;#20221;&amp;#39069;&amp;#21464;&amp;#21270;&amp;#24773;&amp;#20917;&lt;br /&gt;&amp;#22270;&amp;#34920;&amp;#65306;&amp;#32654;&amp;#22269;&amp;#21508;&amp;#22823;&amp;#31867;&amp;#25239;&amp;#29983;&amp;#32032;&amp;#38144;&amp;#21806;&amp;#20221;&amp;#39069;&lt;br /&gt;&amp;#22270;&amp;#34920;&amp;#65306;&amp;#19978;&amp;#28023;OTC&amp;#24066;&amp;#22330;&amp;#22836;&amp;#23394;&amp;#31867;&amp;#21069;10&amp;#20301;&amp;#30021;&amp;#38144;&amp;#21697;&amp;#31181;&lt;br /&gt;&amp;#22270;&amp;#34920;&amp;#65306;&amp;#24191;&amp;#24030;OTC&amp;#24066;&amp;#22330;&amp;#22836;&amp;#23394;&amp;#31867;&amp;#21069;10&amp;#20301;&amp;#30021;&amp;#38144;&amp;#21697;&amp;#31181;&lt;br /&gt;&amp;#22270;&amp;#34920;&amp;#65306;2010&amp;#24180;&amp;#22836;&amp;#23394;&amp;#31867;&amp;#25239;&amp;#29983;&amp;#32032;&amp;#38144;&amp;#21806;&amp;#39069;&amp;#20998;&amp;#24067;&lt;br /&gt;&amp;#22270;&amp;#34920;&amp;#65306;&amp;#28909;&amp;#28857;&amp;#22478;&amp;#24066;&amp;#38144;&amp;#21806;&amp;#39069;&amp;#21450;&amp;#20854;&amp;#21344;&amp;#27604;&amp;#20363;&lt;br /&gt;&amp;#22270;&amp;#34920;&amp;#65306;&amp;#22836;&amp;#23394;&amp;#31867;&amp;#25239;&amp;#29983;&amp;#32032;&amp;#29983;&amp;#20135;&amp;#20225;&amp;#19994;&amp;#24066;&amp;#22330;&amp;#21344;&amp;#26377;&amp;#29575;&amp;#39044;&amp;#27979;&lt;br /&gt;&amp;#22270;&amp;#34920;&amp;#65306;&amp;#25490;&amp;#21517;&amp;#21069;20&amp;#20301;&amp;#20013;&amp;#22836;&amp;#23394;&amp;#31867;&amp;#33647;&amp;#22686;&amp;#20943;&amp;#24773;&amp;#20917;&amp;#34920;&lt;br /&gt;&amp;#22270;&amp;#34920;&amp;#65306;2007-2010&amp;#24180;&amp;#26679;&amp;#26412;&amp;#21307;&amp;#38498;&amp;#33647;&amp;#21697;&amp;#36141;&amp;#20837;&amp;#24635;&amp;#37329;&amp;#39069;&amp;#21516;&amp;#27604;&amp;#22686;&amp;#20943;&amp;#32479;&amp;#35745;&lt;br /&gt;&amp;#22270;&amp;#34920;&amp;#65306;&amp;#22269;&amp;#20869;&amp;#22836;&amp;#23394;&amp;#31867;&amp;#25239;&amp;#29983;&amp;#32032;&amp;#29983;&amp;#20135;&amp;#20225;&amp;#19994;&lt;br /&gt;&amp;#22270;&amp;#34920;&amp;#65306;2010&amp;#24180;&amp;#21407;&amp;#26009;&amp;#33647;&amp;#21450;&amp;#20013;&amp;#38388;&amp;#20307;&amp;#29983;&amp;#20135;&amp;#24773;&amp;#20917;&amp;#32479;&amp;#35745;&lt;br /&gt;&amp;#22270;&amp;#34920;&amp;#65306;2010&amp;#24180;&amp;#21407;&amp;#26009;&amp;#33647;&amp;#21450;&amp;#20013;&amp;#38388;&amp;#20307;&amp;#28023;&amp;#20851;&amp;#36827;&amp;#20986;&amp;#21475;&amp;#32479;&amp;#35745;&lt;br /&gt;&amp;#22270;&amp;#34920;&amp;#65306;2010&amp;#24180;&amp;#36827;&amp;#21475;&amp;#39069;&amp;#23621;&amp;#21069;20&amp;#20301;&amp;#30340;&amp;#21270;&amp;#23398;&amp;#21407;&amp;#26009;&amp;#33647;&lt;br /&gt;&amp;#22270;&amp;#34920;&amp;#65306;2010&amp;#24180;&amp;#20986;&amp;#21475;&amp;#39069;&amp;#23621;&amp;#21069;20&amp;#20301;&amp;#30340;&amp;#21270;&amp;#23398;&amp;#21407;&amp;#26009;&amp;#33647;&lt;br /&gt;&amp;#22270;&amp;#34920;&amp;#65306;2010&amp;#24180;1-12&amp;#26376;&amp;#25105;&amp;#22269;&amp;#22836;&amp;#23394;&amp;#22139;&amp;#32927;&amp;#20135;&amp;#21697;&amp;#36827;&amp;#21475;&amp;#25968;&amp;#25454;&lt;br /&gt;&amp;#22270;&amp;#34920;&amp;#65306;2010&amp;#24180;1-12&amp;#26376;&amp;#25105;&amp;#22269;&amp;#22836;&amp;#23394;&amp;#22139;&amp;#32927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&amp;#26376;&amp;#25105;&amp;#22269;&amp;#22836;&amp;#23394;&amp;#22139;&amp;#32927;&amp;#20135;&amp;#21697;&amp;#36827;&amp;#21475;&amp;#25968;&amp;#25454;&lt;br /&gt;&amp;#22270;&amp;#34920;&amp;#65306;2010&amp;#24180;1&amp;#26376;&amp;#25105;&amp;#22269;&amp;#22836;&amp;#23394;&amp;#22139;&amp;#32927;&amp;#20135;&amp;#21697;&amp;#20986;&amp;#21475;&amp;#25968;&amp;#25454;&lt;br /&gt;&amp;#22270;&amp;#34920;&amp;#65306;2010&amp;#24180;2&amp;#26376;&amp;#25105;&amp;#22269;&amp;#22836;&amp;#23394;&amp;#22139;&amp;#32927;&amp;#20135;&amp;#21697;&amp;#36827;&amp;#21475;&amp;#25968;&amp;#25454;&lt;br /&gt;&amp;#22270;&amp;#34920;&amp;#65306;2010&amp;#24180;2&amp;#26376;&amp;#25105;&amp;#22269;&amp;#22836;&amp;#23394;&amp;#22139;&amp;#32927;&amp;#20135;&amp;#21697;&amp;#20986;&amp;#21475;&amp;#25968;&amp;#25454;&lt;br /&gt;&amp;#22270;&amp;#34920;&amp;#65306;2010&amp;#24180;3&amp;#26376;&amp;#25105;&amp;#22269;&amp;#22836;&amp;#23394;&amp;#22139;&amp;#32927;&amp;#20135;&amp;#21697;&amp;#36827;&amp;#21475;&amp;#25968;&amp;#25454;&lt;br /&gt;&amp;#22270;&amp;#34920;&amp;#65306;2010&amp;#24180;3&amp;#26376;&amp;#25105;&amp;#22269;&amp;#22836;&amp;#23394;&amp;#22139;&amp;#32927;&amp;#20135;&amp;#21697;&amp;#20986;&amp;#21475;&amp;#25968;&amp;#25454;&lt;br /&gt;&amp;#22270;&amp;#34920;&amp;#65306;2010&amp;#24180;1&amp;#23395;&amp;#24230;&amp;#25105;&amp;#22269;&amp;#22836;&amp;#23394;&amp;#22139;&amp;#32927;&amp;#20135;&amp;#21697;&amp;#36827;&amp;#21475;&amp;#25968;&amp;#25454;&lt;br /&gt;&amp;#22270;&amp;#34920;&amp;#65306;2010&amp;#24180;1&amp;#23395;&amp;#24230;&amp;#25105;&amp;#22269;&amp;#22836;&amp;#23394;&amp;#22139;&amp;#32927;&amp;#20135;&amp;#21697;&amp;#20986;&amp;#21475;&amp;#25968;&amp;#25454;&lt;br /&gt;&amp;#22270;&amp;#34920;&amp;#65306;2010&amp;#24180;4&amp;#26376;&amp;#25105;&amp;#22269;&amp;#22836;&amp;#23394;&amp;#22139;&amp;#32927;&amp;#20135;&amp;#21697;&amp;#36827;&amp;#21475;&amp;#25968;&amp;#25454;&lt;br /&gt;&amp;#22270;&amp;#34920;&amp;#65306;2010&amp;#24180;4&amp;#26376;&amp;#25105;&amp;#22269;&amp;#22836;&amp;#23394;&amp;#22139;&amp;#32927;&amp;#20135;&amp;#21697;&amp;#20986;&amp;#21475;&amp;#25968;&amp;#25454;&lt;br /&gt;&amp;#22270;&amp;#34920;&amp;#65306;2010&amp;#24180;5&amp;#26376;&amp;#25105;&amp;#22269;&amp;#22836;&amp;#23394;&amp;#22139;&amp;#32927;&amp;#20135;&amp;#21697;&amp;#36827;&amp;#21475;&amp;#25968;&amp;#25454;&lt;br /&gt;&amp;#22270;&amp;#34920;&amp;#65306;2010&amp;#24180;5&amp;#26376;&amp;#25105;&amp;#22269;&amp;#22836;&amp;#23394;&amp;#22139;&amp;#32927;&amp;#20135;&amp;#21697;&amp;#20986;&amp;#21475;&amp;#25968;&amp;#25454;&lt;br /&gt;&amp;#22270;&amp;#34920;&amp;#65306;2010&amp;#24180;6&amp;#26376;&amp;#25105;&amp;#22269;&amp;#22836;&amp;#23394;&amp;#22139;&amp;#32927;&amp;#20135;&amp;#21697;&amp;#36827;&amp;#21475;&amp;#25968;&amp;#25454;&lt;br /&gt;&amp;#22270;&amp;#34920;&amp;#65306;2010&amp;#24180;6&amp;#26376;&amp;#25105;&amp;#22269;&amp;#22836;&amp;#23394;&amp;#22139;&amp;#32927;&amp;#20135;&amp;#21697;&amp;#20986;&amp;#21475;&amp;#25968;&amp;#25454;&lt;br /&gt;&amp;#22270;&amp;#34920;&amp;#65306;2010&amp;#24180;2&amp;#23395;&amp;#24230;&amp;#25105;&amp;#22269;&amp;#22836;&amp;#23394;&amp;#22139;&amp;#32927;&amp;#20135;&amp;#21697;&amp;#36827;&amp;#21475;&amp;#25968;&amp;#25454;&lt;br /&gt;&amp;#22270;&amp;#34920;&amp;#65306;2010&amp;#24180;2&amp;#23395;&amp;#24230;&amp;#25105;&amp;#22269;&amp;#22836;&amp;#23394;&amp;#22139;&amp;#32927;&amp;#20135;&amp;#21697;&amp;#20986;&amp;#21475;&amp;#25968;&amp;#25454;&lt;br /&gt;&amp;#22270;&amp;#34920;&amp;#65306;2010&amp;#24180;7&amp;#26376;&amp;#25105;&amp;#22269;&amp;#22836;&amp;#23394;&amp;#22139;&amp;#32927;&amp;#20135;&amp;#21697;&amp;#36827;&amp;#21475;&amp;#25968;&amp;#25454;&lt;br /&gt;&amp;#22270;&amp;#34920;&amp;#65306;2010&amp;#24180;7&amp;#26376;&amp;#25105;&amp;#22269;&amp;#22836;&amp;#23394;&amp;#22139;&amp;#32927;&amp;#20135;&amp;#21697;&amp;#20986;&amp;#21475;&amp;#25968;&amp;#25454;&lt;br /&gt;&amp;#22270;&amp;#34920;&amp;#65306;2010&amp;#24180;8&amp;#26376;&amp;#25105;&amp;#22269;&amp;#22836;&amp;#23394;&amp;#22139;&amp;#32927;&amp;#20135;&amp;#21697;&amp;#36827;&amp;#21475;&amp;#25968;&amp;#25454;&lt;br /&gt;&amp;#22270;&amp;#34920;&amp;#65306;2010&amp;#24180;8&amp;#26376;&amp;#25105;&amp;#22269;&amp;#22836;&amp;#23394;&amp;#22139;&amp;#32927;&amp;#20135;&amp;#21697;&amp;#20986;&amp;#21475;&amp;#25968;&amp;#25454;&lt;br /&gt;&amp;#22270;&amp;#34920;&amp;#65306;2010&amp;#24180;9&amp;#26376;&amp;#25105;&amp;#22269;&amp;#22836;&amp;#23394;&amp;#22139;&amp;#32927;&amp;#20135;&amp;#21697;&amp;#36827;&amp;#21475;&amp;#25968;&amp;#25454;&lt;br /&gt;&amp;#22270;&amp;#34920;&amp;#65306;2010&amp;#24180;9&amp;#26376;&amp;#25105;&amp;#22269;&amp;#22836;&amp;#23394;&amp;#22139;&amp;#32927;&amp;#20135;&amp;#21697;&amp;#20986;&amp;#21475;&amp;#25968;&amp;#25454;&lt;br /&gt;&amp;#22270;&amp;#34920;&amp;#65306;2010&amp;#24180;3&amp;#23395;&amp;#24230;&amp;#25105;&amp;#22269;&amp;#22836;&amp;#23394;&amp;#22139;&amp;#32927;&amp;#20135;&amp;#21697;&amp;#36827;&amp;#21475;&amp;#25968;&amp;#25454;&lt;br /&gt;&amp;#22270;&amp;#34920;&amp;#65306;2010&amp;#24180;3&amp;#23395;&amp;#24230;&amp;#25105;&amp;#22269;&amp;#22836;&amp;#23394;&amp;#22139;&amp;#32927;&amp;#20135;&amp;#21697;&amp;#20986;&amp;#21475;&amp;#25968;&amp;#25454;&lt;br /&gt;&amp;#22270;&amp;#34920;&amp;#65306;2010&amp;#24180;10&amp;#26376;&amp;#25105;&amp;#22269;&amp;#22836;&amp;#23394;&amp;#22139;&amp;#32927;&amp;#20135;&amp;#21697;&amp;#36827;&amp;#21475;&amp;#25968;&amp;#25454;&lt;br /&gt;&amp;#22270;&amp;#34920;&amp;#65306;2010&amp;#24180;10&amp;#26376;&amp;#25105;&amp;#22269;&amp;#22836;&amp;#23394;&amp;#22139;&amp;#32927;&amp;#20135;&amp;#21697;&amp;#20986;&amp;#21475;&amp;#25968;&amp;#25454;&lt;br /&gt;&amp;#22270;&amp;#34920;&amp;#65306;2010&amp;#24180;11&amp;#26376;&amp;#25105;&amp;#22269;&amp;#22836;&amp;#23394;&amp;#22139;&amp;#32927;&amp;#20135;&amp;#21697;&amp;#36827;&amp;#21475;&amp;#25968;&amp;#25454;&lt;br /&gt;&amp;#22270;&amp;#34920;&amp;#65306;2010&amp;#24180;11&amp;#26376;&amp;#25105;&amp;#22269;&amp;#22836;&amp;#23394;&amp;#22139;&amp;#32927;&amp;#20135;&amp;#21697;&amp;#20986;&amp;#21475;&amp;#25968;&amp;#25454;&lt;br /&gt;&amp;#22270;&amp;#34920;&amp;#65306;2010&amp;#24180;12&amp;#26376;&amp;#25105;&amp;#22269;&amp;#22836;&amp;#23394;&amp;#22139;&amp;#32927;&amp;#20135;&amp;#21697;&amp;#36827;&amp;#21475;&amp;#25968;&amp;#25454;&lt;br /&gt;&amp;#22270;&amp;#34920;&amp;#65306;2010&amp;#24180;12&amp;#26376;&amp;#25105;&amp;#22269;&amp;#22836;&amp;#23394;&amp;#22139;&amp;#32927;&amp;#20135;&amp;#21697;&amp;#20986;&amp;#21475;&amp;#25968;&amp;#25454;&lt;br /&gt;&amp;#22270;&amp;#34920;&amp;#65306;2010&amp;#24180;4&amp;#23395;&amp;#24230;&amp;#25105;&amp;#22269;&amp;#22836;&amp;#23394;&amp;#22139;&amp;#32927;&amp;#20135;&amp;#21697;&amp;#36827;&amp;#21475;&amp;#25968;&amp;#25454;&lt;br /&gt;&amp;#22270;&amp;#34920;&amp;#65306;2010&amp;#24180;4&amp;#23395;&amp;#24230;&amp;#25105;&amp;#22269;&amp;#22836;&amp;#23394;&amp;#22139;&amp;#32927;&amp;#20135;&amp;#21697;&amp;#20986;&amp;#21475;&amp;#25968;&amp;#25454;&lt;br /&gt;&amp;#22270;&amp;#34920;&amp;#65306;2010&amp;#24180;1-12&amp;#26376;&amp;#25105;&amp;#22269;&amp;#22836;&amp;#23394;&amp;#20182;&amp;#21878;&amp;#20135;&amp;#21697;&amp;#36827;&amp;#21475;&amp;#25968;&amp;#25454;&lt;br /&gt;&amp;#22270;&amp;#34920;&amp;#65306;2010&amp;#24180;1-12&amp;#26376;&amp;#25105;&amp;#22269;&amp;#22836;&amp;#23394;&amp;#20182;&amp;#21878;&amp;#20135;&amp;#21697;&amp;#20986;&amp;#21475;&amp;#25968;&amp;#25454;&lt;br /&gt;&amp;#22270;&amp;#34920;&amp;#65306;2010&amp;#24180;1&amp;#26376;&amp;#25105;&amp;#22269;&amp;#22836;&amp;#23394;&amp;#20182;&amp;#21878;&amp;#20135;&amp;#21697;&amp;#36827;&amp;#21475;&amp;#25968;&amp;#25454;&lt;br /&gt;&amp;#22270;&amp;#34920;&amp;#65306;2010&amp;#24180;1&amp;#26376;&amp;#25105;&amp;#22269;&amp;#22836;&amp;#23394;&amp;#20182;&amp;#21878;&amp;#20135;&amp;#21697;&amp;#20986;&amp;#21475;&amp;#25968;&amp;#25454;&lt;br /&gt;&amp;#22270;&amp;#34920;&amp;#65306;2010&amp;#24180;2&amp;#26376;&amp;#25105;&amp;#22269;&amp;#22836;&amp;#23394;&amp;#20182;&amp;#21878;&amp;#20135;&amp;#21697;&amp;#36827;&amp;#21475;&amp;#25968;&amp;#25454;&lt;br /&gt;&amp;#22270;&amp;#34920;&amp;#65306;2010&amp;#24180;2&amp;#26376;&amp;#25105;&amp;#22269;&amp;#22836;&amp;#23394;&amp;#20182;&amp;#21878;&amp;#20135;&amp;#21697;&amp;#20986;&amp;#21475;&amp;#25968;&amp;#25454;&lt;br /&gt;&amp;#22270;&amp;#34920;&amp;#65306;2010&amp;#24180;3&amp;#26376;&amp;#25105;&amp;#22269;&amp;#22836;&amp;#23394;&amp;#20182;&amp;#21878;&amp;#20135;&amp;#21697;&amp;#36827;&amp;#21475;&amp;#25968;&amp;#25454;&lt;br /&gt;&amp;#22270;&amp;#34920;&amp;#65306;2010&amp;#24180;3&amp;#26376;&amp;#25105;&amp;#22269;&amp;#22836;&amp;#23394;&amp;#20182;&amp;#21878;&amp;#20135;&amp;#21697;&amp;#20986;&amp;#21475;&amp;#25968;&amp;#25454;&lt;br /&gt;&amp;#22270;&amp;#34920;&amp;#65306;2010&amp;#24180;1&amp;#23395;&amp;#24230;&amp;#25105;&amp;#22269;&amp;#22836;&amp;#23394;&amp;#20182;&amp;#21878;&amp;#20135;&amp;#21697;&amp;#36827;&amp;#21475;&amp;#25968;&amp;#25454;&lt;br /&gt;&amp;#22270;&amp;#34920;&amp;#65306;2010&amp;#24180;1&amp;#23395;&amp;#24230;&amp;#25105;&amp;#22269;&amp;#22836;&amp;#23394;&amp;#20182;&amp;#21878;&amp;#20135;&amp;#21697;&amp;#20986;&amp;#21475;&amp;#25968;&amp;#25454;&lt;br /&gt;&amp;#22270;&amp;#34920;&amp;#65306;2010&amp;#24180;4&amp;#26376;&amp;#25105;&amp;#22269;&amp;#22836;&amp;#23394;&amp;#20182;&amp;#21878;&amp;#20135;&amp;#21697;&amp;#36827;&amp;#21475;&amp;#25968;&amp;#25454;&lt;br /&gt;&amp;#22270;&amp;#34920;&amp;#65306;2010&amp;#24180;4&amp;#26376;&amp;#25105;&amp;#22269;&amp;#22836;&amp;#23394;&amp;#20182;&amp;#21878;&amp;#20135;&amp;#21697;&amp;#20986;&amp;#21475;&amp;#25968;&amp;#25454;&lt;br /&gt;&amp;#22270;&amp;#34920;&amp;#65306;2010&amp;#24180;5&amp;#26376;&amp;#25105;&amp;#22269;&amp;#22836;&amp;#23394;&amp;#20182;&amp;#21878;&amp;#20135;&amp;#21697;&amp;#36827;&amp;#21475;&amp;#25968;&amp;#25454;&lt;br /&gt;&amp;#22270;&amp;#34920;&amp;#65306;2010&amp;#24180;5&amp;#26376;&amp;#25105;&amp;#22269;&amp;#22836;&amp;#23394;&amp;#20182;&amp;#21878;&amp;#20135;&amp;#21697;&amp;#20986;&amp;#21475;&amp;#25968;&amp;#25454;&lt;br /&gt;&amp;#22270;&amp;#34920;&amp;#65306;2010&amp;#24180;6&amp;#26376;&amp;#25105;&amp;#22269;&amp;#22836;&amp;#23394;&amp;#20182;&amp;#21878;&amp;#20135;&amp;#21697;&amp;#36827;&amp;#21475;&amp;#25968;&amp;#25454;&lt;br /&gt;&amp;#22270;&amp;#34920;&amp;#65306;2010&amp;#24180;6&amp;#26376;&amp;#25105;&amp;#22269;&amp;#22836;&amp;#23394;&amp;#20182;&amp;#21878;&amp;#20135;&amp;#21697;&amp;#20986;&amp;#21475;&amp;#25968;&amp;#25454;&lt;br /&gt;&amp;#22270;&amp;#34920;&amp;#65306;2010&amp;#24180;2&amp;#23395;&amp;#24230;&amp;#25105;&amp;#22269;&amp;#22836;&amp;#23394;&amp;#20182;&amp;#21878;&amp;#20135;&amp;#21697;&amp;#36827;&amp;#21475;&amp;#25968;&amp;#25454;&lt;br /&gt;&amp;#22270;&amp;#34920;&amp;#65306;2010&amp;#24180;2&amp;#23395;&amp;#24230;&amp;#25105;&amp;#22269;&amp;#22836;&amp;#23394;&amp;#20182;&amp;#21878;&amp;#20135;&amp;#21697;&amp;#20986;&amp;#21475;&amp;#25968;&amp;#25454;&lt;br /&gt;&amp;#22270;&amp;#34920;&amp;#65306;2010&amp;#24180;7&amp;#26376;&amp;#25105;&amp;#22269;&amp;#22836;&amp;#23394;&amp;#20182;&amp;#21878;&amp;#20135;&amp;#21697;&amp;#36827;&amp;#21475;&amp;#25968;&amp;#25454;&lt;br /&gt;&amp;#22270;&amp;#34920;&amp;#65306;2010&amp;#24180;7&amp;#26376;&amp;#25105;&amp;#22269;&amp;#22836;&amp;#23394;&amp;#20182;&amp;#21878;&amp;#20135;&amp;#21697;&amp;#20986;&amp;#21475;&amp;#25968;&amp;#25454;&lt;br /&gt;&amp;#22270;&amp;#34920;&amp;#65306;2010&amp;#24180;8&amp;#26376;&amp;#25105;&amp;#22269;&amp;#22836;&amp;#23394;&amp;#20182;&amp;#21878;&amp;#20135;&amp;#21697;&amp;#36827;&amp;#21475;&amp;#25968;&amp;#25454;&lt;br /&gt;&amp;#22270;&amp;#34920;&amp;#65306;2010&amp;#24180;8&amp;#26376;&amp;#25105;&amp;#22269;&amp;#22836;&amp;#23394;&amp;#20182;&amp;#21878;&amp;#20135;&amp;#21697;&amp;#20986;&amp;#21475;&amp;#25968;&amp;#25454;&lt;br /&gt;&amp;#22270;&amp;#34920;&amp;#65306;2010&amp;#24180;9&amp;#26376;&amp;#25105;&amp;#22269;&amp;#22836;&amp;#23394;&amp;#20182;&amp;#21878;&amp;#20135;&amp;#21697;&amp;#36827;&amp;#21475;&amp;#25968;&amp;#25454;&lt;br /&gt;&amp;#22270;&amp;#34920;&amp;#65306;2010&amp;#24180;9&amp;#26376;&amp;#25105;&amp;#22269;&amp;#22836;&amp;#23394;&amp;#20182;&amp;#21878;&amp;#20135;&amp;#21697;&amp;#20986;&amp;#21475;&amp;#25968;&amp;#25454;&lt;br /&gt;&amp;#22270;&amp;#34920;&amp;#65306;2010&amp;#24180;3&amp;#23395;&amp;#24230;&amp;#25105;&amp;#22269;&amp;#22836;&amp;#23394;&amp;#20182;&amp;#21878;&amp;#20135;&amp;#21697;&amp;#36827;&amp;#21475;&amp;#25968;&amp;#25454;&lt;br /&gt;&amp;#22270;&amp;#34920;&amp;#65306;2010&amp;#24180;3&amp;#23395;&amp;#24230;&amp;#25105;&amp;#22269;&amp;#22836;&amp;#23394;&amp;#20182;&amp;#21878;&amp;#20135;&amp;#21697;&amp;#20986;&amp;#21475;&amp;#25968;&amp;#25454;&lt;br /&gt;&amp;#22270;&amp;#34920;&amp;#65306;2010&amp;#24180;10&amp;#26376;&amp;#25105;&amp;#22269;&amp;#22836;&amp;#23394;&amp;#20182;&amp;#21878;&amp;#20135;&amp;#21697;&amp;#36827;&amp;#21475;&amp;#25968;&amp;#25454;&lt;br /&gt;&amp;#22270;&amp;#34920;&amp;#65306;2010&amp;#24180;10&amp;#26376;&amp;#25105;&amp;#22269;&amp;#22836;&amp;#23394;&amp;#20182;&amp;#21878;&amp;#20135;&amp;#21697;&amp;#20986;&amp;#21475;&amp;#25968;&amp;#25454;&lt;br /&gt;&amp;#22270;&amp;#34920;&amp;#65306;2010&amp;#24180;11&amp;#26376;&amp;#25105;&amp;#22269;&amp;#22836;&amp;#23394;&amp;#20182;&amp;#21878;&amp;#20135;&amp;#21697;&amp;#36827;&amp;#21475;&amp;#25968;&amp;#25454;&lt;br /&gt;&amp;#22270;&amp;#34920;&amp;#65306;2010&amp;#24180;11&amp;#26376;&amp;#25105;&amp;#22269;&amp;#22836;&amp;#23394;&amp;#20182;&amp;#21878;&amp;#20135;&amp;#21697;&amp;#20986;&amp;#21475;&amp;#25968;&amp;#25454;&lt;br /&gt;&amp;#22270;&amp;#34920;&amp;#65306;2010&amp;#24180;12&amp;#26376;&amp;#25105;&amp;#22269;&amp;#22836;&amp;#23394;&amp;#20182;&amp;#21878;&amp;#20135;&amp;#21697;&amp;#36827;&amp;#21475;&amp;#25968;&amp;#25454;&lt;br /&gt;&amp;#22270;&amp;#34920;&amp;#65306;2010&amp;#24180;12&amp;#26376;&amp;#25105;&amp;#22269;&amp;#22836;&amp;#23394;&amp;#20182;&amp;#21878;&amp;#20135;&amp;#21697;&amp;#20986;&amp;#21475;&amp;#25968;&amp;#25454;&lt;br /&gt;&amp;#22270;&amp;#34920;&amp;#65306;2010&amp;#24180;4&amp;#23395;&amp;#24230;&amp;#25105;&amp;#22269;&amp;#22836;&amp;#23394;&amp;#20182;&amp;#21878;&amp;#20135;&amp;#21697;&amp;#36827;&amp;#21475;&amp;#25968;&amp;#25454;&lt;br /&gt;&amp;#22270;&amp;#34920;&amp;#65306;2010&amp;#24180;4&amp;#23395;&amp;#24230;&amp;#25105;&amp;#22269;&amp;#22836;&amp;#23394;&amp;#20182;&amp;#21878;&amp;#20135;&amp;#21697;&amp;#20986;&amp;#21475;&amp;#25968;&amp;#25454;&lt;br /&gt;&amp;#22270;&amp;#34920;&amp;#65306;2010&amp;#24180;1-12&amp;#26376;&amp;#25105;&amp;#22269;&amp;#22836;&amp;#23394;&amp;#26367;&amp;#21777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5105;&amp;#22269;&amp;#22836;&amp;#23394;&amp;#26367;&amp;#21777;&amp;#20135;&amp;#21697;&amp;#20986;&amp;#21475;&amp;#25968;&amp;#25454;&lt;br /&gt;&amp;#22270;&amp;#34920;&amp;#65306;2010&amp;#24180;1&amp;#26376;&amp;#25105;&amp;#22269;&amp;#22836;&amp;#23394;&amp;#26367;&amp;#21777;&amp;#20135;&amp;#21697;&amp;#36827;&amp;#21475;&amp;#25968;&amp;#25454;&lt;br /&gt;&amp;#22270;&amp;#34920;&amp;#65306;2010&amp;#24180;1&amp;#26376;&amp;#25105;&amp;#22269;&amp;#22836;&amp;#23394;&amp;#26367;&amp;#21777;&amp;#20135;&amp;#21697;&amp;#20986;&amp;#21475;&amp;#25968;&amp;#25454;&lt;br /&gt;&amp;#22270;&amp;#34920;&amp;#65306;2010&amp;#24180;2&amp;#26376;&amp;#25105;&amp;#22269;&amp;#22836;&amp;#23394;&amp;#26367;&amp;#21777;&amp;#20135;&amp;#21697;&amp;#36827;&amp;#21475;&amp;#25968;&amp;#25454;&lt;br /&gt;&amp;#22270;&amp;#34920;&amp;#65306;2010&amp;#24180;2&amp;#26376;&amp;#25105;&amp;#22269;&amp;#22836;&amp;#23394;&amp;#26367;&amp;#21777;&amp;#20135;&amp;#21697;&amp;#20986;&amp;#21475;&amp;#25968;&amp;#25454;&lt;br /&gt;&amp;#22270;&amp;#34920;&amp;#65306;2010&amp;#24180;3&amp;#26376;&amp;#25105;&amp;#22269;&amp;#22836;&amp;#23394;&amp;#26367;&amp;#21777;&amp;#20135;&amp;#21697;&amp;#36827;&amp;#21475;&amp;#25968;&amp;#25454;&lt;br /&gt;&amp;#22270;&amp;#34920;&amp;#65306;2010&amp;#24180;3&amp;#26376;&amp;#25105;&amp;#22269;&amp;#22836;&amp;#23394;&amp;#26367;&amp;#21777;&amp;#20135;&amp;#21697;&amp;#20986;&amp;#21475;&amp;#25968;&amp;#25454;&lt;br /&gt;&amp;#22270;&amp;#34920;&amp;#65306;2010&amp;#24180;1&amp;#23395;&amp;#24230;&amp;#25105;&amp;#22269;&amp;#22836;&amp;#23394;&amp;#26367;&amp;#21777;&amp;#20135;&amp;#21697;&amp;#36827;&amp;#21475;&amp;#25968;&amp;#25454;&lt;br /&gt;&amp;#22270;&amp;#34920;&amp;#65306;2010&amp;#24180;1&amp;#23395;&amp;#24230;&amp;#25105;&amp;#22269;&amp;#22836;&amp;#23394;&amp;#26367;&amp;#21777;&amp;#20135;&amp;#21697;&amp;#20986;&amp;#21475;&amp;#25968;&amp;#25454;&lt;br /&gt;&amp;#22270;&amp;#34920;&amp;#65306;2010&amp;#24180;4&amp;#26376;&amp;#25105;&amp;#22269;&amp;#22836;&amp;#23394;&amp;#26367;&amp;#21777;&amp;#20135;&amp;#21697;&amp;#36827;&amp;#21475;&amp;#25968;&amp;#25454;&lt;br /&gt;&amp;#22270;&amp;#34920;&amp;#65306;2010&amp;#24180;4&amp;#26376;&amp;#25105;&amp;#22269;&amp;#22836;&amp;#23394;&amp;#26367;&amp;#21777;&amp;#20135;&amp;#21697;&amp;#20986;&amp;#21475;&amp;#25968;&amp;#25454;&lt;br /&gt;&amp;#22270;&amp;#34920;&amp;#65306;2010&amp;#24180;5&amp;#26376;&amp;#25105;&amp;#22269;&amp;#22836;&amp;#23394;&amp;#26367;&amp;#21777;&amp;#20135;&amp;#21697;&amp;#36827;&amp;#21475;&amp;#25968;&amp;#25454;&lt;br /&gt;&amp;#22270;&amp;#34920;&amp;#65306;2010&amp;#24180;5&amp;#26376;&amp;#25105;&amp;#22269;&amp;#22836;&amp;#23394;&amp;#26367;&amp;#21777;&amp;#20135;&amp;#21697;&amp;#20986;&amp;#21475;&amp;#25968;&amp;#25454;&lt;br /&gt;&amp;#22270;&amp;#34920;&amp;#65306;2010&amp;#24180;6&amp;#26376;&amp;#25105;&amp;#22269;&amp;#22836;&amp;#23394;&amp;#26367;&amp;#21777;&amp;#20135;&amp;#21697;&amp;#36827;&amp;#21475;&amp;#25968;&amp;#25454;&lt;br /&gt;&amp;#22270;&amp;#34920;&amp;#65306;2010&amp;#24180;6&amp;#26376;&amp;#25105;&amp;#22269;&amp;#22836;&amp;#23394;&amp;#26367;&amp;#21777;&amp;#20135;&amp;#21697;&amp;#20986;&amp;#21475;&amp;#25968;&amp;#25454;&lt;br /&gt;&amp;#22270;&amp;#34920;&amp;#65306;2010&amp;#24180;2&amp;#23395;&amp;#24230;&amp;#25105;&amp;#22269;&amp;#22836;&amp;#23394;&amp;#26367;&amp;#21777;&amp;#20135;&amp;#21697;&amp;#36827;&amp;#21475;&amp;#25968;&amp;#25454;&lt;br /&gt;&amp;#22270;&amp;#34920;&amp;#65306;2010&amp;#24180;2&amp;#23395;&amp;#24230;&amp;#25105;&amp;#22269;&amp;#22836;&amp;#23394;&amp;#26367;&amp;#21777;&amp;#20135;&amp;#21697;&amp;#20986;&amp;#21475;&amp;#25968;&amp;#25454;&lt;br /&gt;&amp;#22270;&amp;#34920;&amp;#65306;2010&amp;#24180;7&amp;#26376;&amp;#25105;&amp;#22269;&amp;#22836;&amp;#23394;&amp;#26367;&amp;#21777;&amp;#20135;&amp;#21697;&amp;#36827;&amp;#21475;&amp;#25968;&amp;#25454;&lt;br /&gt;&amp;#22270;&amp;#34920;&amp;#65306;2010&amp;#24180;7&amp;#26376;&amp;#25105;&amp;#22269;&amp;#22836;&amp;#23394;&amp;#26367;&amp;#21777;&amp;#20135;&amp;#21697;&amp;#20986;&amp;#21475;&amp;#25968;&amp;#25454;&lt;br /&gt;&amp;#22270;&amp;#34920;&amp;#65306;2010&amp;#24180;8&amp;#26376;&amp;#25105;&amp;#22269;&amp;#22836;&amp;#23394;&amp;#26367;&amp;#21777;&amp;#20135;&amp;#21697;&amp;#36827;&amp;#21475;&amp;#25968;&amp;#25454;&lt;br /&gt;&amp;#22270;&amp;#34920;&amp;#65306;2010&amp;#24180;8&amp;#26376;&amp;#25105;&amp;#22269;&amp;#22836;&amp;#23394;&amp;#26367;&amp;#21777;&amp;#20135;&amp;#21697;&amp;#20986;&amp;#21475;&amp;#25968;&amp;#25454;&lt;br /&gt;&amp;#22270;&amp;#34920;&amp;#65306;2010&amp;#24180;9&amp;#26376;&amp;#25105;&amp;#22269;&amp;#22836;&amp;#23394;&amp;#26367;&amp;#21777;&amp;#20135;&amp;#21697;&amp;#36827;&amp;#21475;&amp;#25968;&amp;#25454;&lt;br /&gt;&amp;#22270;&amp;#34920;&amp;#65306;2010&amp;#24180;9&amp;#26376;&amp;#25105;&amp;#22269;&amp;#22836;&amp;#23394;&amp;#26367;&amp;#21777;&amp;#20135;&amp;#21697;&amp;#20986;&amp;#21475;&amp;#25968;&amp;#25454;&lt;br /&gt;&amp;#22270;&amp;#34920;&amp;#65306;2010&amp;#24180;3&amp;#23395;&amp;#24230;&amp;#25105;&amp;#22269;&amp;#22836;&amp;#23394;&amp;#26367;&amp;#21777;&amp;#20135;&amp;#21697;&amp;#36827;&amp;#21475;&amp;#25968;&amp;#25454;&lt;br /&gt;&amp;#22270;&amp;#34920;&amp;#65306;2010&amp;#24180;3&amp;#23395;&amp;#24230;&amp;#25105;&amp;#22269;&amp;#22836;&amp;#23394;&amp;#26367;&amp;#21777;&amp;#20135;&amp;#21697;&amp;#20986;&amp;#21475;&amp;#25968;&amp;#25454;&lt;br /&gt;&amp;#22270;&amp;#34920;&amp;#65306;2010&amp;#24180;10&amp;#26376;&amp;#25105;&amp;#22269;&amp;#22836;&amp;#23394;&amp;#26367;&amp;#21777;&amp;#20135;&amp;#21697;&amp;#36827;&amp;#21475;&amp;#25968;&amp;#25454;&lt;br /&gt;&amp;#22270;&amp;#34920;&amp;#65306;2010&amp;#24180;10&amp;#26376;&amp;#25105;&amp;#22269;&amp;#22836;&amp;#23394;&amp;#26367;&amp;#21777;&amp;#20135;&amp;#21697;&amp;#20986;&amp;#21475;&amp;#25968;&amp;#25454;&lt;br /&gt;&amp;#22270;&amp;#34920;&amp;#65306;2010&amp;#24180;11&amp;#26376;&amp;#25105;&amp;#22269;&amp;#22836;&amp;#23394;&amp;#26367;&amp;#21777;&amp;#20135;&amp;#21697;&amp;#36827;&amp;#21475;&amp;#25968;&amp;#25454;&lt;br /&gt;&amp;#22270;&amp;#34920;&amp;#65306;2010&amp;#24180;11&amp;#26376;&amp;#25105;&amp;#22269;&amp;#22836;&amp;#23394;&amp;#26367;&amp;#21777;&amp;#20135;&amp;#21697;&amp;#20986;&amp;#21475;&amp;#25968;&amp;#25454;&lt;br /&gt;&amp;#22270;&amp;#34920;&amp;#65306;2010&amp;#24180;12&amp;#26376;&amp;#25105;&amp;#22269;&amp;#22836;&amp;#23394;&amp;#26367;&amp;#21777;&amp;#20135;&amp;#21697;&amp;#36827;&amp;#21475;&amp;#25968;&amp;#25454;&lt;br /&gt;&amp;#22270;&amp;#34920;&amp;#65306;2010&amp;#24180;12&amp;#26376;&amp;#25105;&amp;#22269;&amp;#22836;&amp;#23394;&amp;#26367;&amp;#21777;&amp;#20135;&amp;#21697;&amp;#20986;&amp;#21475;&amp;#25968;&amp;#25454;&lt;br /&gt;&amp;#22270;&amp;#34920;&amp;#65306;2010&amp;#24180;4&amp;#23395;&amp;#24230;&amp;#25105;&amp;#22269;&amp;#22836;&amp;#23394;&amp;#26367;&amp;#21777;&amp;#20135;&amp;#21697;&amp;#36827;&amp;#21475;&amp;#25968;&amp;#25454;&lt;br /&gt;&amp;#22270;&amp;#34920;&amp;#65306;2010&amp;#24180;4&amp;#23395;&amp;#24230;&amp;#25105;&amp;#22269;&amp;#22836;&amp;#23394;&amp;#26367;&amp;#21777;&amp;#20135;&amp;#21697;&amp;#20986;&amp;#21475;&amp;#25968;&amp;#25454;&lt;br /&gt;&amp;#22270;&amp;#34920;&amp;#65306;2010&amp;#24180;1-12&amp;#26376;&amp;#25105;&amp;#22269;&amp;#22836;&amp;#23394;&amp;#20811;&amp;#32599;&amp;#20135;&amp;#21697;&amp;#36827;&amp;#21475;&amp;#25968;&amp;#25454;&lt;br /&gt;&amp;#22270;&amp;#34920;&amp;#65306;2010&amp;#24180;1-12&amp;#26376;&amp;#25105;&amp;#22269;&amp;#22836;&amp;#23394;&amp;#20811;&amp;#32599;&amp;#20135;&amp;#21697;&amp;#20986;&amp;#21475;&amp;#25968;&amp;#25454;&lt;br /&gt;&amp;#22270;&amp;#34920;&amp;#65306;2010&amp;#24180;1&amp;#26376;&amp;#25105;&amp;#22269;&amp;#22836;&amp;#23394;&amp;#20811;&amp;#32599;&amp;#20135;&amp;#21697;&amp;#36827;&amp;#21475;&amp;#25968;&amp;#25454;&lt;br /&gt;&amp;#22270;&amp;#34920;&amp;#65306;2010&amp;#24180;1&amp;#26376;&amp;#25105;&amp;#22269;&amp;#22836;&amp;#23394;&amp;#20811;&amp;#32599;&amp;#20135;&amp;#21697;&amp;#20986;&amp;#21475;&amp;#25968;&amp;#25454;&lt;br /&gt;&amp;#22270;&amp;#34920;&amp;#65306;2010&amp;#24180;2&amp;#26376;&amp;#25105;&amp;#22269;&amp;#22836;&amp;#23394;&amp;#20811;&amp;#32599;&amp;#20135;&amp;#21697;&amp;#36827;&amp;#21475;&amp;#25968;&amp;#25454;&lt;br /&gt;&amp;#22270;&amp;#34920;&amp;#65306;2010&amp;#24180;2&amp;#26376;&amp;#25105;&amp;#22269;&amp;#22836;&amp;#23394;&amp;#20811;&amp;#32599;&amp;#20135;&amp;#21697;&amp;#20986;&amp;#21475;&amp;#25968;&amp;#25454;&lt;br /&gt;&amp;#22270;&amp;#34920;&amp;#65306;2010&amp;#24180;3&amp;#26376;&amp;#25105;&amp;#22269;&amp;#22836;&amp;#23394;&amp;#20811;&amp;#32599;&amp;#20135;&amp;#21697;&amp;#36827;&amp;#21475;&amp;#25968;&amp;#25454;&lt;br /&gt;&amp;#22270;&amp;#34920;&amp;#65306;2010&amp;#24180;3&amp;#26376;&amp;#25105;&amp;#22269;&amp;#22836;&amp;#23394;&amp;#20811;&amp;#32599;&amp;#20135;&amp;#21697;&amp;#20986;&amp;#21475;&amp;#25968;&amp;#25454;&lt;br /&gt;&amp;#22270;&amp;#34920;&amp;#65306;2010&amp;#24180;1&amp;#23395;&amp;#24230;&amp;#25105;&amp;#22269;&amp;#22836;&amp;#23394;&amp;#20811;&amp;#32599;&amp;#20135;&amp;#21697;&amp;#36827;&amp;#21475;&amp;#25968;&amp;#25454;&lt;br /&gt;&amp;#22270;&amp;#34920;&amp;#65306;2010&amp;#24180;1&amp;#23395;&amp;#24230;&amp;#25105;&amp;#22269;&amp;#22836;&amp;#23394;&amp;#20811;&amp;#32599;&amp;#20135;&amp;#21697;&amp;#20986;&amp;#21475;&amp;#25968;&amp;#25454;&lt;br /&gt;&amp;#22270;&amp;#34920;&amp;#65306;2010&amp;#24180;4&amp;#26376;&amp;#25105;&amp;#22269;&amp;#22836;&amp;#23394;&amp;#20811;&amp;#32599;&amp;#20135;&amp;#21697;&amp;#36827;&amp;#21475;&amp;#25968;&amp;#25454;&lt;br /&gt;&amp;#22270;&amp;#34920;&amp;#65306;2010&amp;#24180;4&amp;#26376;&amp;#25105;&amp;#22269;&amp;#22836;&amp;#23394;&amp;#20811;&amp;#32599;&amp;#20135;&amp;#21697;&amp;#20986;&amp;#21475;&amp;#25968;&amp;#25454;&lt;br /&gt;&amp;#22270;&amp;#34920;&amp;#65306;2010&amp;#24180;5&amp;#26376;&amp;#25105;&amp;#22269;&amp;#22836;&amp;#23394;&amp;#20811;&amp;#32599;&amp;#20135;&amp;#21697;&amp;#36827;&amp;#21475;&amp;#25968;&amp;#25454;&lt;br /&gt;&amp;#22270;&amp;#34920;&amp;#65306;2010&amp;#24180;5&amp;#26376;&amp;#25105;&amp;#22269;&amp;#22836;&amp;#23394;&amp;#20811;&amp;#32599;&amp;#20135;&amp;#21697;&amp;#20986;&amp;#21475;&amp;#25968;&amp;#25454;&lt;br /&gt;&amp;#22270;&amp;#34920;&amp;#65306;2010&amp;#24180;6&amp;#26376;&amp;#25105;&amp;#22269;&amp;#22836;&amp;#23394;&amp;#20811;&amp;#32599;&amp;#20135;&amp;#21697;&amp;#36827;&amp;#21475;&amp;#25968;&amp;#25454;&lt;br /&gt;&amp;#22270;&amp;#34920;&amp;#65306;2010&amp;#24180;6&amp;#26376;&amp;#25105;&amp;#22269;&amp;#22836;&amp;#23394;&amp;#20811;&amp;#32599;&amp;#20135;&amp;#21697;&amp;#20986;&amp;#21475;&amp;#25968;&amp;#25454;&lt;br /&gt;&amp;#22270;&amp;#34920;&amp;#65306;2010&amp;#24180;2&amp;#23395;&amp;#24230;&amp;#25105;&amp;#22269;&amp;#22836;&amp;#23394;&amp;#20811;&amp;#32599;&amp;#20135;&amp;#21697;&amp;#36827;&amp;#21475;&amp;#25968;&amp;#25454;&lt;br /&gt;&amp;#22270;&amp;#34920;&amp;#65306;2010&amp;#24180;2&amp;#23395;&amp;#24230;&amp;#25105;&amp;#22269;&amp;#22836;&amp;#23394;&amp;#20811;&amp;#32599;&amp;#20135;&amp;#21697;&amp;#20986;&amp;#21475;&amp;#25968;&amp;#25454;&lt;br /&gt;&amp;#22270;&amp;#34920;&amp;#65306;2010&amp;#24180;7&amp;#26376;&amp;#25105;&amp;#22269;&amp;#22836;&amp;#23394;&amp;#20811;&amp;#32599;&amp;#20135;&amp;#21697;&amp;#36827;&amp;#21475;&amp;#25968;&amp;#25454;&lt;br /&gt;&amp;#22270;&amp;#34920;&amp;#65306;2010&amp;#24180;7&amp;#26376;&amp;#25105;&amp;#22269;&amp;#22836;&amp;#23394;&amp;#20811;&amp;#32599;&amp;#20135;&amp;#21697;&amp;#20986;&amp;#21475;&amp;#25968;&amp;#25454;&lt;br /&gt;&amp;#22270;&amp;#34920;&amp;#65306;2010&amp;#24180;8&amp;#26376;&amp;#25105;&amp;#22269;&amp;#22836;&amp;#23394;&amp;#20811;&amp;#32599;&amp;#20135;&amp;#21697;&amp;#36827;&amp;#21475;&amp;#25968;&amp;#25454;&lt;br /&gt;&amp;#22270;&amp;#34920;&amp;#65306;2010&amp;#24180;8&amp;#26376;&amp;#25105;&amp;#22269;&amp;#22836;&amp;#23394;&amp;#20811;&amp;#32599;&amp;#20135;&amp;#21697;&amp;#20986;&amp;#21475;&amp;#25968;&amp;#25454;&lt;br /&gt;&amp;#22270;&amp;#34920;&amp;#65306;2010&amp;#24180;9&amp;#26376;&amp;#25105;&amp;#22269;&amp;#22836;&amp;#23394;&amp;#20811;&amp;#32599;&amp;#20135;&amp;#21697;&amp;#36827;&amp;#21475;&amp;#25968;&amp;#25454;&lt;br /&gt;&amp;#22270;&amp;#34920;&amp;#65306;2010&amp;#24180;9&amp;#26376;&amp;#25105;&amp;#22269;&amp;#22836;&amp;#23394;&amp;#20811;&amp;#32599;&amp;#20135;&amp;#21697;&amp;#20986;&amp;#21475;&amp;#25968;&amp;#25454;&lt;br /&gt;&amp;#22270;&amp;#34920;&amp;#65306;2010&amp;#24180;3&amp;#23395;&amp;#24230;&amp;#25105;&amp;#22269;&amp;#22836;&amp;#23394;&amp;#20811;&amp;#32599;&amp;#20135;&amp;#21697;&amp;#36827;&amp;#21475;&amp;#25968;&amp;#25454;&lt;br /&gt;&amp;#22270;&amp;#34920;&amp;#65306;2010&amp;#24180;3&amp;#23395;&amp;#24230;&amp;#25105;&amp;#22269;&amp;#22836;&amp;#23394;&amp;#20811;&amp;#32599;&amp;#20135;&amp;#21697;&amp;#20986;&amp;#21475;&amp;#25968;&amp;#25454;&lt;br /&gt;&amp;#22270;&amp;#34920;&amp;#65306;2010&amp;#24180;10&amp;#26376;&amp;#25105;&amp;#22269;&amp;#22836;&amp;#23394;&amp;#20811;&amp;#32599;&amp;#20135;&amp;#21697;&amp;#36827;&amp;#21475;&amp;#25968;&amp;#25454;&lt;br /&gt;&amp;#22270;&amp;#34920;&amp;#65306;2010&amp;#24180;10&amp;#26376;&amp;#25105;&amp;#22269;&amp;#22836;&amp;#23394;&amp;#20811;&amp;#32599;&amp;#20135;&amp;#21697;&amp;#20986;&amp;#21475;&amp;#25968;&amp;#25454;&lt;br /&gt;&amp;#22270;&amp;#34920;&amp;#65306;2010&amp;#24180;11&amp;#26376;&amp;#25105;&amp;#22269;&amp;#22836;&amp;#23394;&amp;#20811;&amp;#32599;&amp;#20135;&amp;#21697;&amp;#36827;&amp;#21475;&amp;#25968;&amp;#25454;&lt;br /&gt;&amp;#22270;&amp;#34920;&amp;#65306;2010&amp;#24180;11&amp;#26376;&amp;#25105;&amp;#22269;&amp;#22836;&amp;#23394;&amp;#20811;&amp;#32599;&amp;#20135;&amp;#21697;&amp;#20986;&amp;#21475;&amp;#25968;&amp;#25454;&lt;br /&gt;&amp;#22270;&amp;#34920;&amp;#65306;2010&amp;#24180;12&amp;#26376;&amp;#25105;&amp;#22269;&amp;#22836;&amp;#23394;&amp;#20811;&amp;#32599;&amp;#20135;&amp;#21697;&amp;#36827;&amp;#21475;&amp;#25968;&amp;#25454;&lt;br /&gt;&amp;#22270;&amp;#34920;&amp;#65306;2010&amp;#24180;12&amp;#26376;&amp;#25105;&amp;#22269;&amp;#22836;&amp;#23394;&amp;#20811;&amp;#32599;&amp;#20135;&amp;#21697;&amp;#20986;&amp;#21475;&amp;#25968;&amp;#25454;&lt;br /&gt;&amp;#22270;&amp;#34920;&amp;#65306;2010&amp;#24180;4&amp;#23395;&amp;#24230;&amp;#25105;&amp;#22269;&amp;#22836;&amp;#23394;&amp;#20811;&amp;#32599;&amp;#20135;&amp;#21697;&amp;#36827;&amp;#21475;&amp;#25968;&amp;#25454;&lt;br /&gt;&amp;#22270;&amp;#34920;&amp;#65306;2010&amp;#24180;4&amp;#23395;&amp;#24230;&amp;#25105;&amp;#22269;&amp;#22836;&amp;#23394;&amp;#20811;&amp;#32599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5105;&amp;#22269;&amp;#22836;&amp;#23394;&amp;#21579;&amp;#36763;&amp;#20135;&amp;#21697;&amp;#36827;&amp;#21475;&amp;#25968;&amp;#25454;&lt;br /&gt;&amp;#22270;&amp;#34920;&amp;#65306;2010&amp;#24180;1-12&amp;#26376;&amp;#25105;&amp;#22269;&amp;#22836;&amp;#23394;&amp;#21579;&amp;#36763;&amp;#20135;&amp;#21697;&amp;#20986;&amp;#21475;&amp;#25968;&amp;#25454;&lt;br /&gt;&amp;#22270;&amp;#34920;&amp;#65306;2010&amp;#24180;1&amp;#26376;&amp;#25105;&amp;#22269;&amp;#22836;&amp;#23394;&amp;#21579;&amp;#36763;&amp;#20135;&amp;#21697;&amp;#36827;&amp;#21475;&amp;#25968;&amp;#25454;&lt;br /&gt;&amp;#22270;&amp;#34920;&amp;#65306;2010&amp;#24180;1&amp;#26376;&amp;#25105;&amp;#22269;&amp;#22836;&amp;#23394;&amp;#21579;&amp;#36763;&amp;#20135;&amp;#21697;&amp;#20986;&amp;#21475;&amp;#25968;&amp;#25454;&lt;br /&gt;&amp;#22270;&amp;#34920;&amp;#65306;2010&amp;#24180;2&amp;#26376;&amp;#25105;&amp;#22269;&amp;#22836;&amp;#23394;&amp;#21579;&amp;#36763;&amp;#20135;&amp;#21697;&amp;#36827;&amp;#21475;&amp;#25968;&amp;#25454;&lt;br /&gt;&amp;#22270;&amp;#34920;&amp;#65306;2010&amp;#24180;2&amp;#26376;&amp;#25105;&amp;#22269;&amp;#22836;&amp;#23394;&amp;#21579;&amp;#36763;&amp;#20135;&amp;#21697;&amp;#20986;&amp;#21475;&amp;#25968;&amp;#25454;&lt;br /&gt;&amp;#22270;&amp;#34920;&amp;#65306;2010&amp;#24180;3&amp;#26376;&amp;#25105;&amp;#22269;&amp;#22836;&amp;#23394;&amp;#21579;&amp;#36763;&amp;#20135;&amp;#21697;&amp;#36827;&amp;#21475;&amp;#25968;&amp;#25454;&lt;br /&gt;&amp;#22270;&amp;#34920;&amp;#65306;2010&amp;#24180;3&amp;#26376;&amp;#25105;&amp;#22269;&amp;#22836;&amp;#23394;&amp;#21579;&amp;#36763;&amp;#20135;&amp;#21697;&amp;#20986;&amp;#21475;&amp;#25968;&amp;#25454;&lt;br /&gt;&amp;#22270;&amp;#34920;&amp;#65306;2010&amp;#24180;1&amp;#23395;&amp;#24230;&amp;#25105;&amp;#22269;&amp;#22836;&amp;#23394;&amp;#21579;&amp;#36763;&amp;#20135;&amp;#21697;&amp;#36827;&amp;#21475;&amp;#25968;&amp;#25454;&lt;br /&gt;&amp;#22270;&amp;#34920;&amp;#65306;2010&amp;#24180;1&amp;#23395;&amp;#24230;&amp;#25105;&amp;#22269;&amp;#22836;&amp;#23394;&amp;#21579;&amp;#36763;&amp;#20135;&amp;#21697;&amp;#20986;&amp;#21475;&amp;#25968;&amp;#25454;&lt;br /&gt;&amp;#22270;&amp;#34920;&amp;#65306;2010&amp;#24180;4&amp;#26376;&amp;#25105;&amp;#22269;&amp;#22836;&amp;#23394;&amp;#21579;&amp;#36763;&amp;#20135;&amp;#21697;&amp;#36827;&amp;#21475;&amp;#25968;&amp;#25454;&lt;br /&gt;&amp;#22270;&amp;#34920;&amp;#65306;2010&amp;#24180;4&amp;#26376;&amp;#25105;&amp;#22269;&amp;#22836;&amp;#23394;&amp;#21579;&amp;#36763;&amp;#20135;&amp;#21697;&amp;#20986;&amp;#21475;&amp;#25968;&amp;#25454;&lt;br /&gt;&amp;#22270;&amp;#34920;&amp;#65306;2010&amp;#24180;5&amp;#26376;&amp;#25105;&amp;#22269;&amp;#22836;&amp;#23394;&amp;#21579;&amp;#36763;&amp;#20135;&amp;#21697;&amp;#36827;&amp;#21475;&amp;#25968;&amp;#25454;&lt;br /&gt;&amp;#22270;&amp;#34920;&amp;#65306;2010&amp;#24180;5&amp;#26376;&amp;#25105;&amp;#22269;&amp;#22836;&amp;#23394;&amp;#21579;&amp;#36763;&amp;#20135;&amp;#21697;&amp;#20986;&amp;#21475;&amp;#25968;&amp;#25454;&lt;br /&gt;&amp;#22270;&amp;#34920;&amp;#65306;2010&amp;#24180;6&amp;#26376;&amp;#25105;&amp;#22269;&amp;#22836;&amp;#23394;&amp;#21579;&amp;#36763;&amp;#20135;&amp;#21697;&amp;#36827;&amp;#21475;&amp;#25968;&amp;#25454;&lt;br /&gt;&amp;#22270;&amp;#34920;&amp;#65306;2010&amp;#24180;6&amp;#26376;&amp;#25105;&amp;#22269;&amp;#22836;&amp;#23394;&amp;#21579;&amp;#36763;&amp;#20135;&amp;#21697;&amp;#20986;&amp;#21475;&amp;#25968;&amp;#25454;&lt;br /&gt;&amp;#22270;&amp;#34920;&amp;#65306;2010&amp;#24180;2&amp;#23395;&amp;#24230;&amp;#25105;&amp;#22269;&amp;#22836;&amp;#23394;&amp;#21579;&amp;#36763;&amp;#20135;&amp;#21697;&amp;#36827;&amp;#21475;&amp;#25968;&amp;#25454;&lt;br /&gt;&amp;#22270;&amp;#34920;&amp;#65306;2010&amp;#24180;2&amp;#23395;&amp;#24230;&amp;#25105;&amp;#22269;&amp;#22836;&amp;#23394;&amp;#21579;&amp;#36763;&amp;#20135;&amp;#21697;&amp;#20986;&amp;#21475;&amp;#25968;&amp;#25454;&lt;br /&gt;&amp;#22270;&amp;#34920;&amp;#65306;2010&amp;#24180;7&amp;#26376;&amp;#25105;&amp;#22269;&amp;#22836;&amp;#23394;&amp;#21579;&amp;#36763;&amp;#20135;&amp;#21697;&amp;#36827;&amp;#21475;&amp;#25968;&amp;#25454;&lt;br /&gt;&amp;#22270;&amp;#34920;&amp;#65306;2010&amp;#24180;7&amp;#26376;&amp;#25105;&amp;#22269;&amp;#22836;&amp;#23394;&amp;#21579;&amp;#36763;&amp;#20135;&amp;#21697;&amp;#20986;&amp;#21475;&amp;#25968;&amp;#25454;&lt;br /&gt;&amp;#22270;&amp;#34920;&amp;#65306;2010&amp;#24180;8&amp;#26376;&amp;#25105;&amp;#22269;&amp;#22836;&amp;#23394;&amp;#21579;&amp;#36763;&amp;#20135;&amp;#21697;&amp;#36827;&amp;#21475;&amp;#25968;&amp;#25454;&lt;br /&gt;&amp;#22270;&amp;#34920;&amp;#65306;2010&amp;#24180;8&amp;#26376;&amp;#25105;&amp;#22269;&amp;#22836;&amp;#23394;&amp;#21579;&amp;#36763;&amp;#20135;&amp;#21697;&amp;#20986;&amp;#21475;&amp;#25968;&amp;#25454;&lt;br /&gt;&amp;#22270;&amp;#34920;&amp;#65306;2010&amp;#24180;9&amp;#26376;&amp;#25105;&amp;#22269;&amp;#22836;&amp;#23394;&amp;#21579;&amp;#36763;&amp;#20135;&amp;#21697;&amp;#36827;&amp;#21475;&amp;#25968;&amp;#25454;&lt;br /&gt;&amp;#22270;&amp;#34920;&amp;#65306;2010&amp;#24180;9&amp;#26376;&amp;#25105;&amp;#22269;&amp;#22836;&amp;#23394;&amp;#21579;&amp;#36763;&amp;#20135;&amp;#21697;&amp;#20986;&amp;#21475;&amp;#25968;&amp;#25454;&lt;br /&gt;&amp;#22270;&amp;#34920;&amp;#65306;2010&amp;#24180;3&amp;#23395;&amp;#24230;&amp;#25105;&amp;#22269;&amp;#22836;&amp;#23394;&amp;#21579;&amp;#36763;&amp;#20135;&amp;#21697;&amp;#36827;&amp;#21475;&amp;#25968;&amp;#25454;&lt;br /&gt;&amp;#22270;&amp;#34920;&amp;#65306;2010&amp;#24180;3&amp;#23395;&amp;#24230;&amp;#25105;&amp;#22269;&amp;#22836;&amp;#23394;&amp;#21579;&amp;#36763;&amp;#20135;&amp;#21697;&amp;#20986;&amp;#21475;&amp;#25968;&amp;#25454;&lt;br /&gt;&amp;#22270;&amp;#34920;&amp;#65306;2010&amp;#24180;10&amp;#26376;&amp;#25105;&amp;#22269;&amp;#22836;&amp;#23394;&amp;#21579;&amp;#36763;&amp;#20135;&amp;#21697;&amp;#36827;&amp;#21475;&amp;#25968;&amp;#25454;&lt;br /&gt;&amp;#22270;&amp;#34920;&amp;#65306;2010&amp;#24180;10&amp;#26376;&amp;#25105;&amp;#22269;&amp;#22836;&amp;#23394;&amp;#21579;&amp;#36763;&amp;#20135;&amp;#21697;&amp;#20986;&amp;#21475;&amp;#25968;&amp;#25454;&lt;br /&gt;&amp;#22270;&amp;#34920;&amp;#65306;2010&amp;#24180;11&amp;#26376;&amp;#25105;&amp;#22269;&amp;#22836;&amp;#23394;&amp;#21579;&amp;#36763;&amp;#20135;&amp;#21697;&amp;#36827;&amp;#21475;&amp;#25968;&amp;#25454;&lt;br /&gt;&amp;#22270;&amp;#34920;&amp;#65306;2010&amp;#24180;11&amp;#26376;&amp;#25105;&amp;#22269;&amp;#22836;&amp;#23394;&amp;#21579;&amp;#36763;&amp;#20135;&amp;#21697;&amp;#20986;&amp;#21475;&amp;#25968;&amp;#25454;&lt;br /&gt;&amp;#22270;&amp;#34920;&amp;#65306;2010&amp;#24180;12&amp;#26376;&amp;#25105;&amp;#22269;&amp;#22836;&amp;#23394;&amp;#21579;&amp;#36763;&amp;#20135;&amp;#21697;&amp;#36827;&amp;#21475;&amp;#25968;&amp;#25454;&lt;br /&gt;&amp;#22270;&amp;#34920;&amp;#65306;2010&amp;#24180;12&amp;#26376;&amp;#25105;&amp;#22269;&amp;#22836;&amp;#23394;&amp;#21579;&amp;#36763;&amp;#20135;&amp;#21697;&amp;#20986;&amp;#21475;&amp;#25968;&amp;#25454;&lt;br /&gt;&amp;#22270;&amp;#34920;&amp;#65306;2010&amp;#24180;4&amp;#23395;&amp;#24230;&amp;#25105;&amp;#22269;&amp;#22836;&amp;#23394;&amp;#21579;&amp;#36763;&amp;#20135;&amp;#21697;&amp;#36827;&amp;#21475;&amp;#25968;&amp;#25454;&lt;br /&gt;&amp;#22270;&amp;#34920;&amp;#65306;2010&amp;#24180;4&amp;#23395;&amp;#24230;&amp;#25105;&amp;#22269;&amp;#22836;&amp;#23394;&amp;#21579;&amp;#36763;&amp;#20135;&amp;#21697;&amp;#20986;&amp;#21475;&amp;#25968;&amp;#25454;&lt;br /&gt;&amp;#22270;&amp;#34920;&amp;#65306;2010&amp;#24180;1-12&amp;#26376;&amp;#25105;&amp;#22269;&amp;#22836;&amp;#23394;&amp;#19977;&amp;#21994;&amp;#20135;&amp;#21697;&amp;#36827;&amp;#21475;&amp;#25968;&amp;#25454;&lt;br /&gt;&amp;#22270;&amp;#34920;&amp;#65306;2010&amp;#24180;1-12&amp;#26376;&amp;#25105;&amp;#22269;&amp;#22836;&amp;#23394;&amp;#19977;&amp;#21994;&amp;#20135;&amp;#21697;&amp;#20986;&amp;#21475;&amp;#25968;&amp;#25454;&lt;br /&gt;&amp;#22270;&amp;#34920;&amp;#65306;2010&amp;#24180;1&amp;#26376;&amp;#25105;&amp;#22269;&amp;#22836;&amp;#23394;&amp;#19977;&amp;#21994;&amp;#20135;&amp;#21697;&amp;#36827;&amp;#21475;&amp;#25968;&amp;#25454;&lt;br /&gt;&amp;#22270;&amp;#34920;&amp;#65306;2010&amp;#24180;1&amp;#26376;&amp;#25105;&amp;#22269;&amp;#22836;&amp;#23394;&amp;#19977;&amp;#21994;&amp;#20135;&amp;#21697;&amp;#20986;&amp;#21475;&amp;#25968;&amp;#25454;&lt;br /&gt;&amp;#22270;&amp;#34920;&amp;#65306;2010&amp;#24180;2&amp;#26376;&amp;#25105;&amp;#22269;&amp;#22836;&amp;#23394;&amp;#19977;&amp;#21994;&amp;#20135;&amp;#21697;&amp;#36827;&amp;#21475;&amp;#25968;&amp;#25454;&lt;br /&gt;&amp;#22270;&amp;#34920;&amp;#65306;2010&amp;#24180;2&amp;#26376;&amp;#25105;&amp;#22269;&amp;#22836;&amp;#23394;&amp;#19977;&amp;#21994;&amp;#20135;&amp;#21697;&amp;#20986;&amp;#21475;&amp;#25968;&amp;#25454;&lt;br /&gt;&amp;#22270;&amp;#34920;&amp;#65306;2010&amp;#24180;3&amp;#26376;&amp;#25105;&amp;#22269;&amp;#22836;&amp;#23394;&amp;#19977;&amp;#21994;&amp;#20135;&amp;#21697;&amp;#36827;&amp;#21475;&amp;#25968;&amp;#25454;&lt;br /&gt;&amp;#22270;&amp;#34920;&amp;#65306;2010&amp;#24180;3&amp;#26376;&amp;#25105;&amp;#22269;&amp;#22836;&amp;#23394;&amp;#19977;&amp;#21994;&amp;#20135;&amp;#21697;&amp;#20986;&amp;#21475;&amp;#25968;&amp;#25454;&lt;br /&gt;&amp;#22270;&amp;#34920;&amp;#65306;2010&amp;#24180;1&amp;#23395;&amp;#24230;&amp;#25105;&amp;#22269;&amp;#22836;&amp;#23394;&amp;#19977;&amp;#21994;&amp;#20135;&amp;#21697;&amp;#36827;&amp;#21475;&amp;#25968;&amp;#25454;&lt;br /&gt;&amp;#22270;&amp;#34920;&amp;#65306;2010&amp;#24180;1&amp;#23395;&amp;#24230;&amp;#25105;&amp;#22269;&amp;#22836;&amp;#23394;&amp;#19977;&amp;#21994;&amp;#20135;&amp;#21697;&amp;#20986;&amp;#21475;&amp;#25968;&amp;#25454;&lt;br /&gt;&amp;#22270;&amp;#34920;&amp;#65306;2010&amp;#24180;4&amp;#26376;&amp;#25105;&amp;#22269;&amp;#22836;&amp;#23394;&amp;#19977;&amp;#21994;&amp;#20135;&amp;#21697;&amp;#36827;&amp;#21475;&amp;#25968;&amp;#25454;&lt;br /&gt;&amp;#22270;&amp;#34920;&amp;#65306;2010&amp;#24180;4&amp;#26376;&amp;#25105;&amp;#22269;&amp;#22836;&amp;#23394;&amp;#19977;&amp;#21994;&amp;#20135;&amp;#21697;&amp;#20986;&amp;#21475;&amp;#25968;&amp;#25454;&lt;br /&gt;&amp;#22270;&amp;#34920;&amp;#65306;2010&amp;#24180;5&amp;#26376;&amp;#25105;&amp;#22269;&amp;#22836;&amp;#23394;&amp;#19977;&amp;#21994;&amp;#20135;&amp;#21697;&amp;#36827;&amp;#21475;&amp;#25968;&amp;#25454;&lt;br /&gt;&amp;#22270;&amp;#34920;&amp;#65306;2010&amp;#24180;5&amp;#26376;&amp;#25105;&amp;#22269;&amp;#22836;&amp;#23394;&amp;#19977;&amp;#21994;&amp;#20135;&amp;#21697;&amp;#20986;&amp;#21475;&amp;#25968;&amp;#25454;&lt;br /&gt;&amp;#22270;&amp;#34920;&amp;#65306;2010&amp;#24180;6&amp;#26376;&amp;#25105;&amp;#22269;&amp;#22836;&amp;#23394;&amp;#19977;&amp;#21994;&amp;#20135;&amp;#21697;&amp;#36827;&amp;#21475;&amp;#25968;&amp;#25454;&lt;br /&gt;&amp;#22270;&amp;#34920;&amp;#65306;2010&amp;#24180;6&amp;#26376;&amp;#25105;&amp;#22269;&amp;#22836;&amp;#23394;&amp;#19977;&amp;#21994;&amp;#20135;&amp;#21697;&amp;#20986;&amp;#21475;&amp;#25968;&amp;#25454;&lt;br /&gt;&amp;#22270;&amp;#34920;&amp;#65306;2010&amp;#24180;2&amp;#23395;&amp;#24230;&amp;#25105;&amp;#22269;&amp;#22836;&amp;#23394;&amp;#19977;&amp;#21994;&amp;#20135;&amp;#21697;&amp;#36827;&amp;#21475;&amp;#25968;&amp;#25454;&lt;br /&gt;&amp;#22270;&amp;#34920;&amp;#65306;2010&amp;#24180;2&amp;#23395;&amp;#24230;&amp;#25105;&amp;#22269;&amp;#22836;&amp;#23394;&amp;#19977;&amp;#21994;&amp;#20135;&amp;#21697;&amp;#20986;&amp;#21475;&amp;#25968;&amp;#25454;&lt;br /&gt;&amp;#22270;&amp;#34920;&amp;#65306;2010&amp;#24180;7&amp;#26376;&amp;#25105;&amp;#22269;&amp;#22836;&amp;#23394;&amp;#19977;&amp;#21994;&amp;#20135;&amp;#21697;&amp;#36827;&amp;#21475;&amp;#25968;&amp;#25454;&lt;br /&gt;&amp;#22270;&amp;#34920;&amp;#65306;2010&amp;#24180;7&amp;#26376;&amp;#25105;&amp;#22269;&amp;#22836;&amp;#23394;&amp;#19977;&amp;#21994;&amp;#20135;&amp;#21697;&amp;#20986;&amp;#21475;&amp;#25968;&amp;#25454;&lt;br /&gt;&amp;#22270;&amp;#34920;&amp;#65306;2010&amp;#24180;8&amp;#26376;&amp;#25105;&amp;#22269;&amp;#22836;&amp;#23394;&amp;#19977;&amp;#21994;&amp;#20135;&amp;#21697;&amp;#36827;&amp;#21475;&amp;#25968;&amp;#25454;&lt;br /&gt;&amp;#22270;&amp;#34920;&amp;#65306;2010&amp;#24180;8&amp;#26376;&amp;#25105;&amp;#22269;&amp;#22836;&amp;#23394;&amp;#19977;&amp;#21994;&amp;#20135;&amp;#21697;&amp;#20986;&amp;#21475;&amp;#25968;&amp;#25454;&lt;br /&gt;&amp;#22270;&amp;#34920;&amp;#65306;2010&amp;#24180;9&amp;#26376;&amp;#25105;&amp;#22269;&amp;#22836;&amp;#23394;&amp;#19977;&amp;#21994;&amp;#20135;&amp;#21697;&amp;#36827;&amp;#21475;&amp;#25968;&amp;#25454;&lt;br /&gt;&amp;#22270;&amp;#34920;&amp;#65306;2010&amp;#24180;9&amp;#26376;&amp;#25105;&amp;#22269;&amp;#22836;&amp;#23394;&amp;#19977;&amp;#21994;&amp;#20135;&amp;#21697;&amp;#20986;&amp;#21475;&amp;#25968;&amp;#25454;&lt;br /&gt;&amp;#22270;&amp;#34920;&amp;#65306;2010&amp;#24180;3&amp;#23395;&amp;#24230;&amp;#25105;&amp;#22269;&amp;#22836;&amp;#23394;&amp;#19977;&amp;#21994;&amp;#20135;&amp;#21697;&amp;#36827;&amp;#21475;&amp;#25968;&amp;#25454;&lt;br /&gt;&amp;#22270;&amp;#34920;&amp;#65306;2010&amp;#24180;3&amp;#23395;&amp;#24230;&amp;#25105;&amp;#22269;&amp;#22836;&amp;#23394;&amp;#19977;&amp;#21994;&amp;#20135;&amp;#21697;&amp;#20986;&amp;#21475;&amp;#25968;&amp;#25454;&lt;br /&gt;&amp;#22270;&amp;#34920;&amp;#65306;2010&amp;#24180;10&amp;#26376;&amp;#25105;&amp;#22269;&amp;#22836;&amp;#23394;&amp;#19977;&amp;#21994;&amp;#20135;&amp;#21697;&amp;#36827;&amp;#21475;&amp;#25968;&amp;#25454;&lt;br /&gt;&amp;#22270;&amp;#34920;&amp;#65306;2010&amp;#24180;10&amp;#26376;&amp;#25105;&amp;#22269;&amp;#22836;&amp;#23394;&amp;#19977;&amp;#21994;&amp;#20135;&amp;#21697;&amp;#20986;&amp;#21475;&amp;#25968;&amp;#25454;&lt;br /&gt;&amp;#22270;&amp;#34920;&amp;#65306;2010&amp;#24180;11&amp;#26376;&amp;#25105;&amp;#22269;&amp;#22836;&amp;#23394;&amp;#19977;&amp;#21994;&amp;#20135;&amp;#21697;&amp;#36827;&amp;#21475;&amp;#25968;&amp;#25454;&lt;br /&gt;&amp;#22270;&amp;#34920;&amp;#65306;2010&amp;#24180;11&amp;#26376;&amp;#25105;&amp;#22269;&amp;#22836;&amp;#23394;&amp;#19977;&amp;#21994;&amp;#20135;&amp;#21697;&amp;#20986;&amp;#21475;&amp;#25968;&amp;#25454;&lt;br /&gt;&amp;#22270;&amp;#34920;&amp;#65306;2010&amp;#24180;12&amp;#26376;&amp;#25105;&amp;#22269;&amp;#22836;&amp;#23394;&amp;#19977;&amp;#21994;&amp;#20135;&amp;#21697;&amp;#36827;&amp;#21475;&amp;#25968;&amp;#25454;&lt;br /&gt;&amp;#22270;&amp;#34920;&amp;#65306;2010&amp;#24180;12&amp;#26376;&amp;#25105;&amp;#22269;&amp;#22836;&amp;#23394;&amp;#19977;&amp;#21994;&amp;#20135;&amp;#21697;&amp;#20986;&amp;#21475;&amp;#25968;&amp;#25454;&lt;br /&gt;&amp;#22270;&amp;#34920;&amp;#65306;2010&amp;#24180;4&amp;#23395;&amp;#24230;&amp;#25105;&amp;#22269;&amp;#22836;&amp;#23394;&amp;#19977;&amp;#21994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4&amp;#23395;&amp;#24230;&amp;#25105;&amp;#22269;&amp;#22836;&amp;#23394;&amp;#19977;&amp;#21994;&amp;#20135;&amp;#21697;&amp;#20986;&amp;#21475;&amp;#25968;&amp;#25454;&lt;br /&gt;&amp;#22270;&amp;#34920;&amp;#65306;2010&amp;#24180;1-12&amp;#26376;&amp;#25105;&amp;#22269;&amp;#22836;&amp;#23394;&amp;#21708;&amp;#37230;&amp;#20135;&amp;#21697;&amp;#36827;&amp;#21475;&amp;#25968;&amp;#25454;&lt;br /&gt;&amp;#22270;&amp;#34920;&amp;#65306;2010&amp;#24180;1-12&amp;#26376;&amp;#25105;&amp;#22269;&amp;#22836;&amp;#23394;&amp;#21708;&amp;#37230;&amp;#20135;&amp;#21697;&amp;#20986;&amp;#21475;&amp;#25968;&amp;#25454;&lt;br /&gt;&amp;#22270;&amp;#34920;&amp;#65306;2010&amp;#24180;1&amp;#26376;&amp;#25105;&amp;#22269;&amp;#22836;&amp;#23394;&amp;#21708;&amp;#37230;&amp;#20135;&amp;#21697;&amp;#36827;&amp;#21475;&amp;#25968;&amp;#25454;&lt;br /&gt;&amp;#22270;&amp;#34920;&amp;#65306;2010&amp;#24180;1&amp;#26376;&amp;#25105;&amp;#22269;&amp;#22836;&amp;#23394;&amp;#21708;&amp;#37230;&amp;#20135;&amp;#21697;&amp;#20986;&amp;#21475;&amp;#25968;&amp;#25454;&lt;br /&gt;&amp;#22270;&amp;#34920;&amp;#65306;2010&amp;#24180;2&amp;#26376;&amp;#25105;&amp;#22269;&amp;#22836;&amp;#23394;&amp;#21708;&amp;#37230;&amp;#20135;&amp;#21697;&amp;#36827;&amp;#21475;&amp;#25968;&amp;#25454;&lt;br /&gt;&amp;#22270;&amp;#34920;&amp;#65306;2010&amp;#24180;2&amp;#26376;&amp;#25105;&amp;#22269;&amp;#22836;&amp;#23394;&amp;#21708;&amp;#37230;&amp;#20135;&amp;#21697;&amp;#20986;&amp;#21475;&amp;#25968;&amp;#25454;&lt;br /&gt;&amp;#22270;&amp;#34920;&amp;#65306;2010&amp;#24180;3&amp;#26376;&amp;#25105;&amp;#22269;&amp;#22836;&amp;#23394;&amp;#21708;&amp;#37230;&amp;#20135;&amp;#21697;&amp;#36827;&amp;#21475;&amp;#25968;&amp;#25454;&lt;br /&gt;&amp;#22270;&amp;#34920;&amp;#65306;2010&amp;#24180;3&amp;#26376;&amp;#25105;&amp;#22269;&amp;#22836;&amp;#23394;&amp;#21708;&amp;#37230;&amp;#20135;&amp;#21697;&amp;#20986;&amp;#21475;&amp;#25968;&amp;#25454;&lt;br /&gt;&amp;#22270;&amp;#34920;&amp;#65306;2010&amp;#24180;1&amp;#23395;&amp;#24230;&amp;#25105;&amp;#22269;&amp;#22836;&amp;#23394;&amp;#21708;&amp;#37230;&amp;#20135;&amp;#21697;&amp;#36827;&amp;#21475;&amp;#25968;&amp;#25454;&lt;br /&gt;&amp;#22270;&amp;#34920;&amp;#65306;2010&amp;#24180;1&amp;#23395;&amp;#24230;&amp;#25105;&amp;#22269;&amp;#22836;&amp;#23394;&amp;#21708;&amp;#37230;&amp;#20135;&amp;#21697;&amp;#20986;&amp;#21475;&amp;#25968;&amp;#25454;&lt;br /&gt;&amp;#22270;&amp;#34920;&amp;#65306;2010&amp;#24180;4&amp;#26376;&amp;#25105;&amp;#22269;&amp;#22836;&amp;#23394;&amp;#21708;&amp;#37230;&amp;#20135;&amp;#21697;&amp;#36827;&amp;#21475;&amp;#25968;&amp;#25454;&lt;br /&gt;&amp;#22270;&amp;#34920;&amp;#65306;2010&amp;#24180;4&amp;#26376;&amp;#25105;&amp;#22269;&amp;#22836;&amp;#23394;&amp;#21708;&amp;#37230;&amp;#20135;&amp;#21697;&amp;#20986;&amp;#21475;&amp;#25968;&amp;#25454;&lt;br /&gt;&amp;#22270;&amp;#34920;&amp;#65306;2010&amp;#24180;5&amp;#26376;&amp;#25105;&amp;#22269;&amp;#22836;&amp;#23394;&amp;#21708;&amp;#37230;&amp;#20135;&amp;#21697;&amp;#36827;&amp;#21475;&amp;#25968;&amp;#25454;&lt;br /&gt;&amp;#22270;&amp;#34920;&amp;#65306;2010&amp;#24180;5&amp;#26376;&amp;#25105;&amp;#22269;&amp;#22836;&amp;#23394;&amp;#21708;&amp;#37230;&amp;#20135;&amp;#21697;&amp;#20986;&amp;#21475;&amp;#25968;&amp;#25454;&lt;br /&gt;&amp;#22270;&amp;#34920;&amp;#65306;2010&amp;#24180;6&amp;#26376;&amp;#25105;&amp;#22269;&amp;#22836;&amp;#23394;&amp;#21708;&amp;#37230;&amp;#20135;&amp;#21697;&amp;#36827;&amp;#21475;&amp;#25968;&amp;#25454;&lt;br /&gt;&amp;#22270;&amp;#34920;&amp;#65306;2010&amp;#24180;6&amp;#26376;&amp;#25105;&amp;#22269;&amp;#22836;&amp;#23394;&amp;#21708;&amp;#37230;&amp;#20135;&amp;#21697;&amp;#20986;&amp;#21475;&amp;#25968;&amp;#25454;&lt;br /&gt;&amp;#22270;&amp;#34920;&amp;#65306;2010&amp;#24180;2&amp;#23395;&amp;#24230;&amp;#25105;&amp;#22269;&amp;#22836;&amp;#23394;&amp;#21708;&amp;#37230;&amp;#20135;&amp;#21697;&amp;#36827;&amp;#21475;&amp;#25968;&amp;#25454;&lt;br /&gt;&amp;#22270;&amp;#34920;&amp;#65306;2010&amp;#24180;2&amp;#23395;&amp;#24230;&amp;#25105;&amp;#22269;&amp;#22836;&amp;#23394;&amp;#21708;&amp;#37230;&amp;#20135;&amp;#21697;&amp;#20986;&amp;#21475;&amp;#25968;&amp;#25454;&lt;br /&gt;&amp;#22270;&amp;#34920;&amp;#65306;2010&amp;#24180;7&amp;#26376;&amp;#25105;&amp;#22269;&amp;#22836;&amp;#23394;&amp;#21708;&amp;#37230;&amp;#20135;&amp;#21697;&amp;#36827;&amp;#21475;&amp;#25968;&amp;#25454;&lt;br /&gt;&amp;#22270;&amp;#34920;&amp;#65306;2010&amp;#24180;7&amp;#26376;&amp;#25105;&amp;#22269;&amp;#22836;&amp;#23394;&amp;#21708;&amp;#37230;&amp;#20135;&amp;#21697;&amp;#20986;&amp;#21475;&amp;#25968;&amp;#25454;&lt;br /&gt;&amp;#22270;&amp;#34920;&amp;#65306;2010&amp;#24180;8&amp;#26376;&amp;#25105;&amp;#22269;&amp;#22836;&amp;#23394;&amp;#21708;&amp;#37230;&amp;#20135;&amp;#21697;&amp;#36827;&amp;#21475;&amp;#25968;&amp;#25454;&lt;br /&gt;&amp;#22270;&amp;#34920;&amp;#65306;2010&amp;#24180;8&amp;#26376;&amp;#25105;&amp;#22269;&amp;#22836;&amp;#23394;&amp;#21708;&amp;#37230;&amp;#20135;&amp;#21697;&amp;#20986;&amp;#21475;&amp;#25968;&amp;#25454;&lt;br /&gt;&amp;#22270;&amp;#34920;&amp;#65306;2010&amp;#24180;9&amp;#26376;&amp;#25105;&amp;#22269;&amp;#22836;&amp;#23394;&amp;#21708;&amp;#37230;&amp;#20135;&amp;#21697;&amp;#36827;&amp;#21475;&amp;#25968;&amp;#25454;&lt;br /&gt;&amp;#22270;&amp;#34920;&amp;#65306;2010&amp;#24180;9&amp;#26376;&amp;#25105;&amp;#22269;&amp;#22836;&amp;#23394;&amp;#21708;&amp;#37230;&amp;#20135;&amp;#21697;&amp;#20986;&amp;#21475;&amp;#25968;&amp;#25454;&lt;br /&gt;&amp;#22270;&amp;#34920;&amp;#65306;2010&amp;#24180;3&amp;#23395;&amp;#24230;&amp;#25105;&amp;#22269;&amp;#22836;&amp;#23394;&amp;#21708;&amp;#37230;&amp;#20135;&amp;#21697;&amp;#36827;&amp;#21475;&amp;#25968;&amp;#25454;&lt;br /&gt;&amp;#22270;&amp;#34920;&amp;#65306;2010&amp;#24180;3&amp;#23395;&amp;#24230;&amp;#25105;&amp;#22269;&amp;#22836;&amp;#23394;&amp;#21708;&amp;#37230;&amp;#20135;&amp;#21697;&amp;#20986;&amp;#21475;&amp;#25968;&amp;#25454;&lt;br /&gt;&amp;#22270;&amp;#34920;&amp;#65306;2010&amp;#24180;10&amp;#26376;&amp;#25105;&amp;#22269;&amp;#22836;&amp;#23394;&amp;#21708;&amp;#37230;&amp;#20135;&amp;#21697;&amp;#36827;&amp;#21475;&amp;#25968;&amp;#25454;&lt;br /&gt;&amp;#22270;&amp;#34920;&amp;#65306;2010&amp;#24180;10&amp;#26376;&amp;#25105;&amp;#22269;&amp;#22836;&amp;#23394;&amp;#21708;&amp;#37230;&amp;#20135;&amp;#21697;&amp;#20986;&amp;#21475;&amp;#25968;&amp;#25454;&lt;br /&gt;&amp;#22270;&amp;#34920;&amp;#65306;2010&amp;#24180;11&amp;#26376;&amp;#25105;&amp;#22269;&amp;#22836;&amp;#23394;&amp;#21708;&amp;#37230;&amp;#20135;&amp;#21697;&amp;#36827;&amp;#21475;&amp;#25968;&amp;#25454;&lt;br /&gt;&amp;#22270;&amp;#34920;&amp;#65306;2010&amp;#24180;11&amp;#26376;&amp;#25105;&amp;#22269;&amp;#22836;&amp;#23394;&amp;#21708;&amp;#37230;&amp;#20135;&amp;#21697;&amp;#20986;&amp;#21475;&amp;#25968;&amp;#25454;&lt;br /&gt;&amp;#22270;&amp;#34920;&amp;#65306;2010&amp;#24180;12&amp;#26376;&amp;#25105;&amp;#22269;&amp;#22836;&amp;#23394;&amp;#21708;&amp;#37230;&amp;#20135;&amp;#21697;&amp;#36827;&amp;#21475;&amp;#25968;&amp;#25454;&lt;br /&gt;&amp;#22270;&amp;#34920;&amp;#65306;2010&amp;#24180;12&amp;#26376;&amp;#25105;&amp;#22269;&amp;#22836;&amp;#23394;&amp;#21708;&amp;#37230;&amp;#20135;&amp;#21697;&amp;#20986;&amp;#21475;&amp;#25968;&amp;#25454;&lt;br /&gt;&amp;#22270;&amp;#34920;&amp;#65306;2010&amp;#24180;4&amp;#23395;&amp;#24230;&amp;#25105;&amp;#22269;&amp;#22836;&amp;#23394;&amp;#21708;&amp;#37230;&amp;#20135;&amp;#21697;&amp;#36827;&amp;#21475;&amp;#25968;&amp;#25454;&lt;br /&gt;&amp;#22270;&amp;#34920;&amp;#65306;2010&amp;#24180;4&amp;#23395;&amp;#24230;&amp;#25105;&amp;#22269;&amp;#22836;&amp;#23394;&amp;#21708;&amp;#37230;&amp;#20135;&amp;#21697;&amp;#20986;&amp;#21475;&amp;#25968;&amp;#25454;&lt;br /&gt;&amp;#22270;&amp;#34920;&amp;#65306;2004-2010&amp;#24180;&amp;#22269;&amp;#20869;&amp;#29983;&amp;#20135;&amp;#24635;&amp;#20540;&amp;#21450;&amp;#20854;&amp;#22686;&amp;#38271;&amp;#36895;&amp;#24230;&lt;br 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 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br /&gt;&amp;#22270;&amp;#34920;&amp;#65306;2010&amp;#24180;1-12&amp;#26376;&amp;#22836;&amp;#23394;&amp;#31867;&amp;#25239;&amp;#33740;&amp;#32032;&amp;#20135;&amp;#21697;&amp;#20135;&amp;#37327;&amp;#20840;&amp;#22269;&amp;#32479;&amp;#35745;&lt;br /&gt;&amp;#22270;&amp;#34920;&amp;#65306;2010&amp;#24180;1-12&amp;#26376;&amp;#22836;&amp;#23394;&amp;#31867;&amp;#25239;&amp;#33740;&amp;#32032;&amp;#20135;&amp;#21697;&amp;#20135;&amp;#37327;&amp;#21271;&amp;#20140;&amp;#24066;&amp;#32479;&amp;#35745;&lt;br /&gt;&amp;#22270;&amp;#34920;&amp;#65306;2010&amp;#24180;1-12&amp;#26376;&amp;#22836;&amp;#23394;&amp;#31867;&amp;#25239;&amp;#33740;&amp;#32032;&amp;#20135;&amp;#21697;&amp;#20135;&amp;#37327;&amp;#22825;&amp;#27941;&amp;#24066;&amp;#32479;&amp;#35745;&lt;br /&gt;&amp;#22270;&amp;#34920;&amp;#65306;2010&amp;#24180;1-12&amp;#26376;&amp;#22836;&amp;#23394;&amp;#31867;&amp;#25239;&amp;#33740;&amp;#32032;&amp;#20135;&amp;#21697;&amp;#20135;&amp;#37327;&amp;#27827;&amp;#21271;&amp;#30465;&amp;#32479;&amp;#35745;&lt;br /&gt;&amp;#22270;&amp;#34920;&amp;#65306;2010&amp;#24180;1-12&amp;#26376;&amp;#22836;&amp;#23394;&amp;#31867;&amp;#25239;&amp;#33740;&amp;#32032;&amp;#20135;&amp;#21697;&amp;#20135;&amp;#37327;&amp;#20869;&amp;#33945;&amp;#21476;&amp;#32479;&amp;#35745;&lt;br /&gt;&amp;#22270;&amp;#34920;&amp;#65306;2010&amp;#24180;1-12&amp;#26376;&amp;#22836;&amp;#23394;&amp;#31867;&amp;#25239;&amp;#33740;&amp;#32032;&amp;#20135;&amp;#21697;&amp;#20135;&amp;#37327;&amp;#36797;&amp;#23425;&amp;#30465;&amp;#32479;&amp;#35745;&lt;br /&gt;&amp;#22270;&amp;#34920;&amp;#65306;2010&amp;#24180;1-12&amp;#26376;&amp;#22836;&amp;#23394;&amp;#31867;&amp;#25239;&amp;#33740;&amp;#32032;&amp;#20135;&amp;#21697;&amp;#20135;&amp;#37327;&amp;#21513;&amp;#26519;&amp;#30465;&amp;#32479;&amp;#35745;&lt;br /&gt;&amp;#22270;&amp;#34920;&amp;#65306;2010&amp;#24180;1-12&amp;#26376;&amp;#22836;&amp;#23394;&amp;#31867;&amp;#25239;&amp;#33740;&amp;#32032;&amp;#20135;&amp;#21697;&amp;#20135;&amp;#37327;&amp;#40657;&amp;#40857;&amp;#27743;&amp;#32479;&amp;#35745;&lt;br /&gt;&amp;#22270;&amp;#34920;&amp;#65306;2010&amp;#24180;1-12&amp;#26376;&amp;#22836;&amp;#23394;&amp;#31867;&amp;#25239;&amp;#33740;&amp;#32032;&amp;#20135;&amp;#21697;&amp;#20135;&amp;#37327;&amp;#19978;&amp;#28023;&amp;#24066;&amp;#32479;&amp;#35745;&lt;br /&gt;&amp;#22270;&amp;#34920;&amp;#65306;2010&amp;#24180;1-12&amp;#26376;&amp;#22836;&amp;#23394;&amp;#31867;&amp;#25239;&amp;#33740;&amp;#32032;&amp;#20135;&amp;#21697;&amp;#20135;&amp;#37327;&amp;#27743;&amp;#33487;&amp;#30465;&amp;#32479;&amp;#35745;&lt;br /&gt;&amp;#22270;&amp;#34920;&amp;#65306;2010&amp;#24180;1-12&amp;#26376;&amp;#22836;&amp;#23394;&amp;#31867;&amp;#25239;&amp;#33740;&amp;#32032;&amp;#20135;&amp;#21697;&amp;#20135;&amp;#37327;&amp;#27993;&amp;#27743;&amp;#30465;&amp;#32479;&amp;#35745;&lt;br /&gt;&amp;#22270;&amp;#34920;&amp;#65306;2010&amp;#24180;1-12&amp;#26376;&amp;#22836;&amp;#23394;&amp;#31867;&amp;#25239;&amp;#33740;&amp;#32032;&amp;#20135;&amp;#21697;&amp;#20135;&amp;#37327;&amp;#23433;&amp;#24509;&amp;#30465;&amp;#32479;&amp;#35745;&lt;br /&gt;&amp;#22270;&amp;#34920;&amp;#65306;2010&amp;#24180;1-12&amp;#26376;&amp;#22836;&amp;#23394;&amp;#31867;&amp;#25239;&amp;#33740;&amp;#32032;&amp;#20135;&amp;#21697;&amp;#20135;&amp;#37327;&amp;#31119;&amp;#24314;&amp;#30465;&amp;#32479;&amp;#35745;&lt;br /&gt;&amp;#22270;&amp;#34920;&amp;#65306;2010&amp;#24180;1-12&amp;#26376;&amp;#22836;&amp;#23394;&amp;#31867;&amp;#25239;&amp;#33740;&amp;#32032;&amp;#20135;&amp;#21697;&amp;#20135;&amp;#37327;&amp;#27743;&amp;#35199;&amp;#30465;&amp;#32479;&amp;#35745;&lt;br /&gt;&amp;#22270;&amp;#34920;&amp;#65306;2010&amp;#24180;1-12&amp;#26376;&amp;#22836;&amp;#23394;&amp;#31867;&amp;#25239;&amp;#33740;&amp;#32032;&amp;#20135;&amp;#21697;&amp;#20135;&amp;#37327;&amp;#23665;&amp;#19996;&amp;#30465;&amp;#32479;&amp;#35745;&lt;br /&gt;&amp;#22270;&amp;#34920;&amp;#65306;2010&amp;#24180;1-12&amp;#26376;&amp;#22836;&amp;#23394;&amp;#31867;&amp;#25239;&amp;#33740;&amp;#32032;&amp;#20135;&amp;#21697;&amp;#20135;&amp;#37327;&amp;#27827;&amp;#21335;&amp;#30465;&amp;#32479;&amp;#35745;&lt;br /&gt;&amp;#22270;&amp;#34920;&amp;#65306;2010&amp;#24180;1-12&amp;#26376;&amp;#22836;&amp;#23394;&amp;#31867;&amp;#25239;&amp;#33740;&amp;#32032;&amp;#20135;&amp;#21697;&amp;#20135;&amp;#37327;&amp;#28246;&amp;#21271;&amp;#30465;&amp;#32479;&amp;#35745;&lt;br /&gt;&amp;#22270;&amp;#34920;&amp;#65306;2010&amp;#24180;1-12&amp;#26376;&amp;#22836;&amp;#23394;&amp;#31867;&amp;#25239;&amp;#33740;&amp;#32032;&amp;#20135;&amp;#21697;&amp;#20135;&amp;#37327;&amp;#28246;&amp;#21335;&amp;#30465;&amp;#32479;&amp;#35745;&lt;br /&gt;&amp;#22270;&amp;#34920;&amp;#65306;2010&amp;#24180;1-12&amp;#26376;&amp;#22836;&amp;#23394;&amp;#31867;&amp;#25239;&amp;#33740;&amp;#32032;&amp;#20135;&amp;#21697;&amp;#20135;&amp;#37327;&amp;#24191;&amp;#19996;&amp;#30465;&amp;#32479;&amp;#35745;&lt;br /&gt;&amp;#22270;&amp;#34920;&amp;#65306;2010&amp;#24180;1-12&amp;#26376;&amp;#22836;&amp;#23394;&amp;#31867;&amp;#25239;&amp;#33740;&amp;#32032;&amp;#20135;&amp;#21697;&amp;#20135;&amp;#37327;&amp;#24191;&amp;#35199;&amp;#21306;&amp;#32479;&amp;#35745;&lt;br /&gt;&amp;#22270;&amp;#34920;&amp;#65306;2010&amp;#24180;1-12&amp;#26376;&amp;#22836;&amp;#23394;&amp;#31867;&amp;#25239;&amp;#33740;&amp;#32032;&amp;#20135;&amp;#21697;&amp;#20135;&amp;#37327;&amp;#28023;&amp;#21335;&amp;#30465;&amp;#32479;&amp;#35745;&lt;br /&gt;&amp;#22270;&amp;#34920;&amp;#65306;2010&amp;#24180;1-12&amp;#26376;&amp;#22836;&amp;#23394;&amp;#31867;&amp;#25239;&amp;#33740;&amp;#32032;&amp;#20135;&amp;#21697;&amp;#20135;&amp;#37327;&amp;#22235;&amp;#24029;&amp;#30465;&amp;#32479;&amp;#35745;&lt;br /&gt;&amp;#22270;&amp;#34920;&amp;#65306;2010&amp;#24180;1-12&amp;#26376;&amp;#22836;&amp;#23394;&amp;#31867;&amp;#25239;&amp;#33740;&amp;#32032;&amp;#20135;&amp;#21697;&amp;#20135;&amp;#37327;&amp;#20113;&amp;#21335;&amp;#30465;&amp;#32479;&amp;#35745;&lt;br /&gt;&amp;#22270;&amp;#34920;&amp;#65306;2010&amp;#24180;1-12&amp;#26376;&amp;#22836;&amp;#23394;&amp;#31867;&amp;#25239;&amp;#33740;&amp;#32032;&amp;#20135;&amp;#21697;&amp;#20135;&amp;#37327;&amp;#38485;&amp;#35199;&amp;#30465;&amp;#32479;&amp;#35745;&lt;br /&gt;&amp;#22270;&amp;#34920;&amp;#65306;2010&amp;#24180;1-12&amp;#26376;&amp;#22836;&amp;#23394;&amp;#31867;&amp;#25239;&amp;#33740;&amp;#32032;&amp;#20135;&amp;#21697;&amp;#20135;&amp;#37327;&amp;#29976;&amp;#32899;&amp;#30465;&amp;#32479;&amp;#35745;&lt;br /&gt;&amp;#22270;&amp;#34920;&amp;#65306;2010&amp;#24180;1-12&amp;#26376;&amp;#22836;&amp;#23394;&amp;#31867;&amp;#25239;&amp;#33740;&amp;#32032;&amp;#20135;&amp;#21697;&amp;#20135;&amp;#37327;&amp;#38738;&amp;#28023;&amp;#30465;&amp;#32479;&amp;#35745;&lt;br /&gt;&amp;#22270;&amp;#34920;&amp;#65306;2010&amp;#24180;1-12&amp;#26376;&amp;#22836;&amp;#23394;&amp;#31867;&amp;#25239;&amp;#33740;&amp;#32032;&amp;#20135;&amp;#21697;&amp;#20135;&amp;#37327;&amp;#23425;&amp;#22799;&amp;#21306;&amp;#32479;&amp;#35745;&lt;br /&gt;&amp;#22270;&amp;#34920;&amp;#65306;2010&amp;#24180;1-12&amp;#26376;&amp;#22836;&amp;#23394;&amp;#31867;&amp;#25239;&amp;#33740;&amp;#32032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68.html"&gt;http://www.cction.com/report/201105/6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